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993366"/>
          <w:sz w:val="36"/>
          <w:szCs w:val="36"/>
        </w:rPr>
        <w:t xml:space="preserve">Costly Grace </w:t>
      </w:r>
      <w:r>
        <w:rPr>
          <w:color w:val="993366"/>
        </w:rPr>
        <w:t>by Dietrich Bonhoeffer</w:t>
      </w:r>
    </w:p>
    <w:p>
      <w:pPr>
        <w:pStyle w:val="Normal"/>
        <w:ind w:firstLine="720"/>
        <w:rPr/>
      </w:pPr>
      <w:r>
        <w:rPr/>
      </w:r>
    </w:p>
    <w:p>
      <w:pPr>
        <w:pStyle w:val="Normal"/>
        <w:ind w:firstLine="720"/>
        <w:rPr/>
      </w:pPr>
      <w:r>
        <w:rPr/>
        <w:t xml:space="preserve">[0:14] Cheap grace is the deadly enemy of our Church. We are fighting today for costly grace. Cheap grace means grace sold on the market like cheapjack’s wares. The sacraments, the forgiveness of sin, and the consolations of religion are thrown away at cut prices. Grace is represented as the Church’s inexhaustible treasury, from which she showers blessings with generous hands, without asking questions or fixing limits. Grace without price; grace without cost! The essence of grace, we suppose, is that the account has been paid in advance; and, because it has been paid, everything can be had for nothing. Since the cost was infinite, the possibilities of using and spending it are infinite. What would grace be if it were not cheap? </w:t>
      </w:r>
    </w:p>
    <w:p>
      <w:pPr>
        <w:pStyle w:val="Normal"/>
        <w:ind w:firstLine="720"/>
        <w:rPr/>
      </w:pPr>
      <w:r>
        <w:rPr/>
        <w:t xml:space="preserve">[1:12] Cheap grace means grace as a doctrine, a principle, a system. It means forgiveness of sins proclaimed as a general truth, the love of God taught as the Christian “conception” of God. An intellectual assent to that idea is held to be of itself sufficient to secure remission of sins. The Church which holds the correct doctrine of grace has, it is supposed, ipso facto a part in that grace. In such a Church the world finds a cheap covering for its sins; no contrition is required, still less any real desire to be delivered from sin. Cheap grace therefore amounts to a denial of the living Word of God, in fact, a denial of the Incarnation of the Word of God. </w:t>
      </w:r>
    </w:p>
    <w:p>
      <w:pPr>
        <w:pStyle w:val="Normal"/>
        <w:ind w:firstLine="720"/>
        <w:rPr/>
      </w:pPr>
      <w:r>
        <w:rPr/>
        <w:t xml:space="preserve">[2:05] Cheap grace means the justification of sin without the justification of the sinner. Grace alone does everything, they say, and so everything can remain as it was before. “All for sin could not atone.” The world goes on in the same old way, and we are still sinners “even in the best life” as Luther said. Well, then let the Christian live like the rest of the world, let him model himself on the world’s standards in every sphere of life, and not presumptuously aspire to live a different life under grace from his old life under sin. That is what we mean by cheap grace, the grace which amounts to the justification of sin without the justification of the repentant sinner who departs from sin and from whom sin departs. Cheap grace is not the kind of forgiveness of sin which frees us from the toils of sin. Cheap grace is the grace we bestow on ourselves. </w:t>
      </w:r>
    </w:p>
    <w:p>
      <w:pPr>
        <w:pStyle w:val="Normal"/>
        <w:ind w:firstLine="720"/>
        <w:rPr/>
      </w:pPr>
      <w:r>
        <w:rPr/>
        <w:t xml:space="preserve">[3:10] Cheap grace is the preaching of forgiveness without requiring repentance, baptism without church discipline, Communion without confession, absolution without personal confession. Cheap grace is grace without discipleship, grace without the Cross, grace without Jesus Christ, living and incarnate. </w:t>
      </w:r>
    </w:p>
    <w:p>
      <w:pPr>
        <w:pStyle w:val="Normal"/>
        <w:ind w:firstLine="720"/>
        <w:rPr/>
      </w:pPr>
      <w:r>
        <w:rPr/>
        <w:t xml:space="preserve">[3:35] Costly grace is the treasure hidden in the field; for the sake of it a man will gladly go and sell all that he has. It is the pearl of great price to buy which the merchant will sell all his goods. It is the kingly rule of Christ, for whose sake a man will pluck out the eye which causes him to stumble, it is the call of Jesus Christ at which the disciple leaves his nets and follows Him. </w:t>
      </w:r>
    </w:p>
    <w:p>
      <w:pPr>
        <w:pStyle w:val="Normal"/>
        <w:ind w:firstLine="720"/>
        <w:rPr/>
      </w:pPr>
      <w:r>
        <w:rPr/>
        <w:t xml:space="preserve">[4:05] Costly grace is the Gospel which must be sought again and again, the gift which must be asked for, the door at which a man must knock. </w:t>
      </w:r>
    </w:p>
    <w:p>
      <w:pPr>
        <w:pStyle w:val="Normal"/>
        <w:ind w:firstLine="720"/>
        <w:rPr/>
      </w:pPr>
      <w:r>
        <w:rPr/>
        <w:t xml:space="preserve">[4:15] Such grace is costly because it calls us to follow, and it is grace because it calls us to follow Jesus Christ. It is costly because it costs a man his life, and it is grace because it gives a man the only true life. It is costly because it condemns sin, and grace because it justifies the sinner. Above all, it is costly because it costs God the life of His Son: “ye were bought at a price,” and what has cost God much cannot be cheap for us. Above all, it is grace because God did not reckon His Son too dear a price to pay for our life, but deliver Him up for us. Costly grace is the Incarnation of God. </w:t>
      </w:r>
    </w:p>
    <w:p>
      <w:pPr>
        <w:pStyle w:val="Normal"/>
        <w:ind w:firstLine="720"/>
        <w:rPr/>
      </w:pPr>
      <w:r>
        <w:rPr/>
        <w:t xml:space="preserve">[5:10] Costly grace is the sanctuary of God; it has to be protected from the world, and not thrown to the dogs. It is therefore the living word, the Word of God, which He speaks as it pleases Him. Costly grace confronts us as a gracious call to follow Jesus, it comes as a word of forgiveness to the broken spirit and the contrite heart. Grace is costly because it compels a man to submit to the yoke of Christ and follow Him; it is grace because Jesus says: “My yoke is easy and My burden light.” </w:t>
      </w:r>
    </w:p>
    <w:p>
      <w:pPr>
        <w:pStyle w:val="Normal"/>
        <w:ind w:firstLine="720"/>
        <w:rPr/>
      </w:pPr>
      <w:r>
        <w:rPr/>
        <w:t>[5:50] On two separate occasions Peter received the call, “Follow me.” It was the first and last word Jesus spoke to his disciple (Mark 1:17; John 21:22). A whole life lies between these two calls. The first occasion was by the lake of Gennesareth, when Peter left his nets and his craft and followed Jesus at his word. The sec</w:t>
        <w:softHyphen/>
        <w:t>ond occasion is when the Risen Lord finds him back again at his old trade. Once again it is by the lake of Gennesareth [or the Sea of Galilee], and once again the call is: “Follow me.” Between the two calls lay a whole life of discipleship in the following of Christ. Halfway between them comes Peter’s confession, when he acknowledged Jesus as</w:t>
      </w:r>
      <w:r>
        <w:rPr>
          <w:i/>
          <w:iCs/>
        </w:rPr>
        <w:t xml:space="preserve"> </w:t>
      </w:r>
      <w:r>
        <w:rPr/>
        <w:t>the Christ of God. Three times Peter hears the same proclamation that Christ is his Lord and God—at the beginning, at the end, and at Caesarea Philippi. Each time it is the same grace of Christ which calls to him “Follow me” and which reveals itself to him in his confession of the Son of God. Three times on Peter’s way did grace arrest him, the one grace proclaimed in three different ways.</w:t>
      </w:r>
    </w:p>
    <w:p>
      <w:pPr>
        <w:pStyle w:val="Normal"/>
        <w:ind w:firstLine="720"/>
        <w:rPr/>
      </w:pPr>
      <w:r>
        <w:rPr/>
        <w:t>[7:20] This grace was certainly not self-bestowed. It was the grace of Christ himself, now prevailing upon the disciple to leave all and follow him, now working in him that confession which to the world must sound like the ultimate blasphemy, now inviting Peter to the supreme fellowship of martyrdom for the Lord he had denied, and thereby forgiving him all his sins.</w:t>
      </w:r>
      <w:r>
        <w:rPr>
          <w:i/>
          <w:iCs/>
        </w:rPr>
        <w:t xml:space="preserve"> </w:t>
      </w:r>
      <w:r>
        <w:rPr/>
        <w:t>In the life of Peter grace and discipleship are inseparable. He has received the grace which costs.</w:t>
      </w:r>
    </w:p>
    <w:p>
      <w:pPr>
        <w:pStyle w:val="Normal"/>
        <w:ind w:firstLine="720"/>
        <w:rPr/>
      </w:pPr>
      <w:r>
        <w:rPr/>
        <w:t>[7:58] As Christianity spread, and the Church became more secularized, this realization of the costliness of grace gradually faded. The world was Christianized, and grace became its common property. It was to be had at low cost. Yet the Church of Rome did not altogether lose the earlier vision. It is highly significant that the Church was astute enough to find room for the monastic movement, and to prevent it from laps</w:t>
        <w:softHyphen/>
        <w:t>ing into schism. Here on the outer fringe of the Church was a place where the older vision was kept alive. Here men still remembered that grace costs, that grace means following Christ. Here they left all they had for Christ’s sake, and endeavoured daily to practice his rigorous commands. Thus monasticism became a 1iving protest against the secularization of Christianity and the cheapening of grace. But the Church was wise enough to tolerate this protest, and to prevent it from developing to its logical conclusion. It thus succeeded in relativizing it, even using it in order to justify the secularization of its own life. Monasticism was represented as an individual achieve</w:t>
        <w:softHyphen/>
        <w:t>ment which the mass of the laity could not be ex</w:t>
        <w:softHyphen/>
        <w:t>pected to emulate. By thus limiting the application of commandments of Jesus to a restricted group of specialists, the Church evolved the fatal conception of the double standard—a maximum and a minimum standard of Christian obedience. Whenever the Church was accused of being too secularized, it could always point to monasticism as an opportunity of living a higher life within the fold, and thus justify the other possibility of a lower standard of life for others. And so we get the paradoxical result that monasticism, whose mission was to preserve in the Church of Rome the primitive Christian realization of the costliness of grace, afforded conclusive justification for the secular</w:t>
        <w:softHyphen/>
        <w:t>ization of the Church. By and large, the fatal error of monasticism lay not so much in its rigorism (though even here there was a good deal of misunderstanding of the precise content of the will of Jesus) as in the extent which it departed from genuine Christianity by setting up itself as the individual achievement of a special merit of its own. When the Reformation came, the providence of God raised Martin Luther to restore the gospel of pure, costly grace. Luther passed through the cloister; he was a monk, and all this was part of the divine plan. Luther had left all to follow Christ on the path of absolute obedience. He had renounced the world in order to live the Christian life. He had learnt obedi</w:t>
        <w:softHyphen/>
        <w:t>ence to Christ and to his Church, because only he who is obedient can believe. The call to the cloister de</w:t>
        <w:softHyphen/>
        <w:t>manded of Luther the complete surrender of his life. But God shattered all his hopes. He showed him through the Scriptures that the following of Christ is not the achievement or merit of a select few but the divine command to all Christians without distinction. Monasticism had transformed the humble work of discipleship into the meritorious activity of the saints, and the self-renunciation of discipleship into the fla</w:t>
        <w:softHyphen/>
        <w:t>grant spiritual self-assertion of the “religious.” The world had crept into the very heart of the monastic life, and was once more making havoc. The monk’s attempt to flee from the world turned out to be a subtle form of love for the world. The bottom having thus been knocked out of the religious life, Luther laid hold upon grace. Just as the whole world of mo</w:t>
        <w:softHyphen/>
        <w:t>nasticism was crashing about him in ruins, he saw God in Christ stretching forth his hand to save. He grasped that hand in faith, believing that “after all, nothing we can do is of any avail, however good a life we live.” The grace which gave itself to him was a costly grace, and it shattered his whole existence. Once more he must leave his</w:t>
      </w:r>
      <w:r>
        <w:rPr>
          <w:i/>
          <w:iCs/>
        </w:rPr>
        <w:t xml:space="preserve"> </w:t>
      </w:r>
      <w:r>
        <w:rPr/>
        <w:t>nets and follow. The first time was when he entered the monastery, when he had left everything behind except his pious self. This time even that was taken from him. He obeyed the call, not through any merit of his own, but simply through the grace of God. Luther did not hear the word: “Of course you have sinned, but now everything is for</w:t>
        <w:softHyphen/>
        <w:t>given, so you can stay as you are and enjoy the consolations of forgiveness.” No, Luther had to leave the cloister and go back to the world, not because the world in itself was good and holy, but because even the cloister was only a part of the world.</w:t>
      </w:r>
    </w:p>
    <w:p>
      <w:pPr>
        <w:pStyle w:val="Normal"/>
        <w:ind w:firstLine="720"/>
        <w:rPr/>
      </w:pPr>
      <w:r>
        <w:rPr/>
        <w:t>[13:20] Luther’s return from the cloister to the world was the worst blow the world had suffered since the days of early Christianity. The renunciation he made when he became a monk was child’s play compared with that which he had to make when he returned to the world. Now came the frontal assault. The only way to follow Jesus was by living in the world. Hitherto the Christian life had been the achievement of a few choice spirits under the exceptionally favourable cond</w:t>
        <w:softHyphen/>
        <w:t>itions of monasticism; now it is a duty laid on every Christian living in the world. The commandment of Jesus must be accorded perfect obedience in one’s daily vocation of life. The conflict between the life of the Christian and the life of the world was thus thrown into the sharpest possible relief. It was a hand-to-hand conflict between the Christian and the world.</w:t>
      </w:r>
    </w:p>
    <w:p>
      <w:pPr>
        <w:pStyle w:val="Normal"/>
        <w:ind w:firstLine="720"/>
        <w:rPr/>
      </w:pPr>
      <w:r>
        <w:rPr/>
        <w:t>[14:22] It is a fatal misunderstanding of Luther’s action to suppose that his rediscovery of the gospel of pure grace offered a general dispensation from obedience to the command of Jesus, or that it was the great dis</w:t>
        <w:softHyphen/>
        <w:t>covery of the Reformation that God’s forgiving grace automatically conferred upon the world both righteousness and holiness. On the contrary, for Luther the Christian’s worldly calling is sanctified only in so far as that calling registers the final, radical protest against the world. Only in so far as the Christian’s secular calling is exercised in the following of Jesus does it receive from the gospel new sanction and jus</w:t>
        <w:softHyphen/>
        <w:t>tification. It was not the justification of sin, but the justification of the sinner that drove Luther from the cloister back into the world. The grace he had received was costly grace. It was grace, for it was like water on parched ground, comfort in tribulation, freedom from the bondage of a self-chosen way, and forgiveness of all his sins. And it was costly, for, so far from dispens</w:t>
        <w:softHyphen/>
        <w:t>ing him from good works, it meant that he must take the call to discipleship more seriously than ever be</w:t>
        <w:softHyphen/>
        <w:t>fore. It was grace because it cost so much, and it cost so much because it was grace. That was the secret of the Gospel of the Reformation—the justification of the sinner.</w:t>
      </w:r>
    </w:p>
    <w:p>
      <w:pPr>
        <w:pStyle w:val="Normal"/>
        <w:ind w:firstLine="720"/>
        <w:rPr/>
      </w:pPr>
      <w:r>
        <w:rPr/>
        <w:t>[16:10] Yet the outcome of the Reformation was the victory, not of Luther’s perception of grace in all its purity and costliness, but of the vigilant religious instinct of man for the place where grace is to be obtained at the cheapest price. All that was needed was a subtle and most imperceptible change of emphasis, and the damage was done. Luther had taught that man can</w:t>
        <w:softHyphen/>
        <w:t>~ stand before God, however religious his works and ways may be, because at bottom he is always seeking own interests. In the depth of his misery, Luther lad grasped by faith the free and unconditional forgiveness of all his sins. That experience taught him that this grace had cost him his very life, and must continue to cost him the same price day by day. So far from dispensing him from discipleship, this grace only made him a more earnest disciple. When he spoke of grace, Luther always implied as a corollary that it cost him his own life, the life which was now for the first time subjected to the absolute obedience of Christ. Only so could he speak of grace. Luther had said that grace alone can save; his followers took up his doctrine and repeated it word for word. But they left out its invariable corollary, the obligation of discipleship. There was no need for Luther always to mention that corollary explicitly for he always spoke as one who had been led by grace to the strictest fol</w:t>
        <w:softHyphen/>
        <w:t>lowing of Christ. Judged by the standard of Luther’s doctrine, that of his followers was unassailable, and yet their orthodoxy spelt the end and destruction of the Reformation as the revelation on earth of the costly grace of God. The justification of the sinner in the world degenerated into the justification of sin and the world. Costly grace was turned into cheap grace without discipleship.</w:t>
      </w:r>
    </w:p>
    <w:p>
      <w:pPr>
        <w:pStyle w:val="Normal"/>
        <w:ind w:firstLine="720"/>
        <w:rPr/>
      </w:pPr>
      <w:r>
        <w:rPr/>
        <w:t>[18:27] Luther had said that all we can do is of no avail, however good a life we live. He had said that nothing can avail us in the sight of God but “the grace and favour which confers the forgiveness of sin.” But he spoke as one who knew that at the very moment of his crisis he was called to leave all that he had a sec</w:t>
        <w:softHyphen/>
        <w:t>ond time and follow Jesus. The recognition of grace was his final, radical breach with his besetting sin, but it was never the justification of that sin. By laying hold of God’s forgiveness, he made the final, radical re</w:t>
        <w:softHyphen/>
        <w:t>nunciation of a self-willed life, and this breach was such that it led inevitably to a serious following of Christ. He always looked upon it as the answer to a sum, but an answer which had been arrived at by God, not by man. But then his followers changed the “answer” into the data for a calculation of their own. That was the root of the trouble. If grace is God’s an</w:t>
        <w:softHyphen/>
        <w:t>swer, the gift of Christian life, then we cannot for a moment dispense with following Christ. But if grace is the data for my Christian life, it means that I set out to live the Christian life in the world with all my sins justified beforehand. I can go and sin as much as I like, and rely on this grace to forgive me, for after all the world is justified in principle by grace. I can therefore cling to my bourgeois secular existence, and remain as I was before, but with the added assur</w:t>
        <w:softHyphen/>
        <w:t>ance that the grace of God will cover me. It is under the influence of this kind of “grace” that the world has been made “Christian,” but at the cost of secular</w:t>
        <w:softHyphen/>
        <w:t>izing the Christian religion as never before. The an</w:t>
        <w:softHyphen/>
        <w:t>tithesis between the Christian life and the life of bour</w:t>
        <w:softHyphen/>
        <w:t>geois respectability is at an end. The Christian life comes to mean nothing more than living in the world and as the world, in being no different from the world, in fact, in being prohibited from being different from the world for the sake of grace. The upshot of it all is that my only duty as a Christian is to leave the world for an hour or so on a Sunday morning and go to church to be assured that my sins are all forgiven. I need no longer try to follow Christ, for cheap grace, the bitterest foe of discipleship, which true discipleship must loathe and detest, has freed me from that. Grace as the data for our calculations means grace at the cheapest price, but grace as the answer to the sum means costly grace. It is terrifying to realize what can be made of a genuine evangelical doctrine. In both cases we have the identical formula—”justifi</w:t>
        <w:softHyphen/>
        <w:t>cation by faith alone.” Yet the misuse of the formula leads to the complete destruction of its very essence.</w:t>
      </w:r>
    </w:p>
    <w:p>
      <w:pPr>
        <w:pStyle w:val="Normal"/>
        <w:ind w:firstLine="720"/>
        <w:rPr/>
      </w:pPr>
      <w:r>
        <w:rPr/>
        <w:t>[21:57] At the end of a life spent in the pursuit of knowl</w:t>
        <w:softHyphen/>
        <w:t>edge Faust has to confess: “I now do see that we can nothing know.” That is the answer to a sum, it is the outcome of a long experience. But as Kierkegaard observed, it is quite a different thing when a freshman comes up to the university and uses the same sentiment to justify his indolence. As the answer to a sum it is perfectly true, but as the initial data it is a piece of self-deception. For acquired knowledge cannot be divorced from the existence in which it is acquired. The only man who has the right to say that he is justified by grace alone is the man who has left all to follow Christ. Such a man knows that the call to discipleship is a gift of grace, and that the call is inseparable from the grace. But those who try to use this grace as a dis</w:t>
        <w:softHyphen/>
        <w:t>pensation from following Christ are simply deceiving themselves.</w:t>
      </w:r>
    </w:p>
    <w:p>
      <w:pPr>
        <w:pStyle w:val="Normal"/>
        <w:ind w:firstLine="720"/>
        <w:rPr/>
      </w:pPr>
      <w:r>
        <w:rPr/>
        <w:t>[23:10] But, we may ask, did not Luther himself come peril</w:t>
        <w:softHyphen/>
        <w:t xml:space="preserve">ously near to this perversion in the understanding of grace? What about his </w:t>
      </w:r>
      <w:r>
        <w:rPr>
          <w:i/>
          <w:iCs/>
        </w:rPr>
        <w:t xml:space="preserve">Pecca fortiter, sed fortius fide et gaude in Christo </w:t>
      </w:r>
      <w:r>
        <w:rPr/>
        <w:t xml:space="preserve">(“Sin boldly, but believe and rejoice in Christ more boldly still”)? You are a sinner, anyway, and there is nothing you can do about it. Whether you are a monk or a man of the world, a religious man or a bad one, you can never escape the toils of the world or from sin. So put a bold face on it, and all the more because you can rely on the </w:t>
      </w:r>
      <w:r>
        <w:rPr>
          <w:i/>
          <w:iCs/>
        </w:rPr>
        <w:t xml:space="preserve">opus operatum </w:t>
      </w:r>
      <w:r>
        <w:rPr/>
        <w:t xml:space="preserve">of grace. Is this the proclamation of cheap grace, naked and unashamed, the </w:t>
      </w:r>
      <w:r>
        <w:rPr>
          <w:i/>
          <w:iCs/>
        </w:rPr>
        <w:t xml:space="preserve">carte blanche </w:t>
      </w:r>
      <w:r>
        <w:rPr/>
        <w:t>for sin, the end of all discipleship? Is this a blasphe</w:t>
        <w:softHyphen/>
        <w:t>mous encouragement to sin boldly and rely on grace? Is there a more diabolical abuse of grace than to sin and rely on the grace which God has given? Is not the Roman Catechism quite right in denouncing this as the sin against the Holy Ghost?</w:t>
      </w:r>
    </w:p>
    <w:p>
      <w:pPr>
        <w:pStyle w:val="Normal"/>
        <w:ind w:firstLine="720"/>
        <w:rPr>
          <w:i/>
          <w:i/>
          <w:iCs/>
        </w:rPr>
      </w:pPr>
      <w:r>
        <w:rPr/>
        <w:t>[24:15] If we are to understand this saying of Luther’s, everything depends on applying the distinction be</w:t>
        <w:softHyphen/>
        <w:t xml:space="preserve">tween the data and the answer to the sum. If we make Luther’s formula a premiss for our doctrine of grace, we are conjuring up the spectre of cheap grace. But Luther’s formula is meant to be taken, not as the premise, but as the conclusion, the answer to the sum, the coping-stone, his very last word on the subject. Taken as the premise, </w:t>
      </w:r>
      <w:r>
        <w:rPr>
          <w:i/>
          <w:iCs/>
        </w:rPr>
        <w:t xml:space="preserve">pecca fortiter </w:t>
      </w:r>
      <w:r>
        <w:rPr/>
        <w:t>acquires the char</w:t>
        <w:softHyphen/>
        <w:t xml:space="preserve">acter of an ethical principle, a principle of grace to which the principle of </w:t>
      </w:r>
      <w:r>
        <w:rPr>
          <w:i/>
          <w:iCs/>
        </w:rPr>
        <w:t xml:space="preserve">pecca fortiter </w:t>
      </w:r>
      <w:r>
        <w:rPr/>
        <w:t>must correspond. That means the justification of sin, and it turns Luther’s formula into its very opposite. For Luther “sin boldly” could only be his very last refuge, the consolation for one whose attempts to follow Christ had taught him that he can never become sinless, who in his fear of sin despairs of the grace of God. As Luther saw it, “sin boldly” did not happen to be a fundamental acknowledgement of his disobedient life; it was the gospel of the grace of God before which we are always and in every circumstance sinners. Yet that grace seeks us and justifies us, sinners though we are. Take courage and confess your sin, says Luther, do not try to run away from it, but believe more boldly still.</w:t>
      </w:r>
    </w:p>
    <w:p>
      <w:pPr>
        <w:pStyle w:val="Normal"/>
        <w:ind w:firstLine="720"/>
        <w:rPr/>
      </w:pPr>
      <w:r>
        <w:rPr/>
        <w:t>[25:58] You are a sinner, so be a sinner, and don’t try to be</w:t>
        <w:softHyphen/>
        <w:t>come what you are not. Yes, and become a sinner again and again every day, and be bold about it. But to whom can such words be addressed, except to those who from the bottom of their hearts make a daily re</w:t>
        <w:softHyphen/>
        <w:t>nunciation of sin and of every barrier which hinders them from following Christ, but who nevertheless are troubled by their daily faithlessness and sin? Who can hear these words without endangering his faith but he who hears their consolation as a renewed summons to follow Christ? Interpreted in this way, these words of Luther become a testimony to the costliness of grace, the only genuine kind of grace there is.</w:t>
      </w:r>
    </w:p>
    <w:p>
      <w:pPr>
        <w:pStyle w:val="Normal"/>
        <w:ind w:firstLine="720"/>
        <w:rPr/>
      </w:pPr>
      <w:r>
        <w:rPr/>
        <w:t xml:space="preserve">[26:50] Grace interpreted as a principle, </w:t>
      </w:r>
      <w:r>
        <w:rPr>
          <w:i/>
          <w:iCs/>
        </w:rPr>
        <w:t xml:space="preserve">pecca fortiter </w:t>
      </w:r>
      <w:r>
        <w:rPr/>
        <w:t>as a principle, grace at a low cost, is in the last resort sim</w:t>
        <w:softHyphen/>
        <w:t>ply a new law, which brings neither help nor free</w:t>
        <w:softHyphen/>
        <w:t xml:space="preserve">dom. Grace as a living word, </w:t>
      </w:r>
      <w:r>
        <w:rPr>
          <w:i/>
          <w:iCs/>
        </w:rPr>
        <w:t xml:space="preserve">pecca fortiter </w:t>
      </w:r>
      <w:r>
        <w:rPr/>
        <w:t>as our comfort in tribulation and as a summons to disciple</w:t>
        <w:softHyphen/>
        <w:t>ship, costly grace is the only true grace, which really forgives sins and gives freedom to the sinner.</w:t>
      </w:r>
    </w:p>
    <w:p>
      <w:pPr>
        <w:pStyle w:val="Normal"/>
        <w:ind w:firstLine="720"/>
        <w:rPr/>
      </w:pPr>
      <w:r>
        <w:rPr/>
        <w:t>[27:20] We Lutherans have gathered like eagles round the carcass of cheap grace, and there we have drunk of the poison which has killed the life of following Christ. It is true, of course, that we have paid the doctrine of pure grace divine honours unparalleled in Christendom, in fact we have exalted that doctrine to the position of God himself. Everywhere Luther’s formula has been repeated, but its truth perverted into self-deception. So long as our Church holds the correct doctrine of justification, there is no doubt whatever that she is a justified Church! So they said, thinking that we must vindicate our Lutheran heritage by making this grace available on the cheapest and easiest terms. To be “Lutheran” must mean that we leave the following of Christ to legalists, Calvinists and enthusiasts—and all this for the sake of grace. We justified the world, and condemned as heretics those who tried to follow Christ. The result was that a nation became Christian and Lutheran, but at the cost of true discipleship. The price it was called upon to pay was all too cheap. Cheap grace had won the day.</w:t>
      </w:r>
    </w:p>
    <w:p>
      <w:pPr>
        <w:pStyle w:val="Normal"/>
        <w:ind w:firstLine="720"/>
        <w:rPr/>
      </w:pPr>
      <w:r>
        <w:rPr/>
        <w:t>[28:45] But do we also realize that this cheap grace has turned back upon us like a boomerang? The price we are having to pay today in the shape of the collapse of the organized Church is only the inevitable con</w:t>
        <w:softHyphen/>
        <w:t>sequence of our policy of making grace available to all at too low a cost. We gave away the word and sacra</w:t>
        <w:softHyphen/>
        <w:t>ments wholesale, we baptized, confirmed, and ab</w:t>
        <w:softHyphen/>
        <w:t>solved a whole nation unasked and without condition. Our humanitarian sentiment made us give that which was holy to the scornful and unbelieving. We poured forth unending streams of grace. But the call to follow Jesus in the narrow way was hardly ever heard. Where were those truths which impelled the early Church to institute the catechumenate, which enabled a strict watch to be kept over the frontier between the Church and the world, and afforded adequate protec</w:t>
        <w:softHyphen/>
        <w:t>tion for costly grace? What had happened to all those warnings of Luther’s against preaching the gospel in such a manner as to make men rest secure in their ungodly living? Was there ever a more terrible or dis</w:t>
        <w:softHyphen/>
        <w:t>astrous instance of the Christianizing of the world than this? What are those three thousands Saxons put to death by Charlemagne compared with the millions of spiritual corpses in our country today? With us it has been abundantly proved that the sins of the fathers are visited upon the children unto the third and fourth generations. Cheap grace has turned out to be utterly merciless to our Evangelical Church.</w:t>
      </w:r>
    </w:p>
    <w:p>
      <w:pPr>
        <w:pStyle w:val="Normal"/>
        <w:ind w:firstLine="720"/>
        <w:rPr/>
      </w:pPr>
      <w:r>
        <w:rPr/>
        <w:t>[30:30] This cheap grace has been no less disastrous to our own spiritual lives. Instead of opening up the way to Christ it has closed it. Instead of calling us to follow Christ, it has hardened us in our disobedience. Per</w:t>
        <w:softHyphen/>
        <w:t>haps we had once heard the gracious call to follow him, and had at this command even taken the first few steps along the path of discipleship in the disci</w:t>
        <w:softHyphen/>
        <w:t>pline of obedience, only to find ourselves confronted by the word of cheap grace. Was that not merciless and hard? The only effect that such a word could have on us was to bar our way to progress, and seduce us to the mediocre level of the world, quenching the joy of discipleship by telling us that we were following a way of our own choosing, that we were spending our strength and disciplining ourselves in vain—all of which was not merely useless, but extremely danger</w:t>
        <w:softHyphen/>
        <w:t>ous. After all, we were told, our salvation had already been accomplished by the grace of God. The smoking flax was mercilessly extinguished. It was unkind to speak to men like this, for such a cheap offer could only leave them bewildered and tempt them from the way to which they had been called by Christ. Having laid hold on cheap grace, they were barred forever from the knowledge of costly grace. Deceived and weakened, men felt that they were strong now that they were in possession of this cheap grace—whereas they had in fact lost the power to live the life of dis</w:t>
        <w:softHyphen/>
        <w:t>cipleship and obedience. The word of cheap grace has been the ruin of more Christians than any command</w:t>
        <w:softHyphen/>
        <w:t>ment of works.</w:t>
      </w:r>
    </w:p>
    <w:p>
      <w:pPr>
        <w:pStyle w:val="Normal"/>
        <w:ind w:firstLine="720"/>
        <w:rPr/>
      </w:pPr>
      <w:r>
        <w:rPr/>
        <w:t>[32:22] In our subsequent chapters we shall try to find a message for those who are troubled by this problem, and for whom the word of grace has been emptied of all its meaning. This message must be spoken for the sake of truth, for those among us who confess that through cheap grace they have lost the following of Christ, and further, with the following of Christ, have lost the understanding of costly grace. To put it quite simply, we must undertake this task because we are now ready to admit that we no longer stand in the path of true discipleship. We confess that, although our Church is orthodox as far as her doctrine of grace is concerned, we are no longer sure that we are mem</w:t>
        <w:softHyphen/>
        <w:t>bers of a Church which follows its Lord. We must therefore attempt to recover a true understanding of the mutual relation between grace and discipleship. The issue can no longer be evaded. it is becoming clearer every day that the most urgent problem be</w:t>
        <w:softHyphen/>
        <w:t>setting our Church is this: How can we live the Chris</w:t>
        <w:softHyphen/>
        <w:t>tian life in the modem world?</w:t>
      </w:r>
    </w:p>
    <w:p>
      <w:pPr>
        <w:pStyle w:val="TextBodyIndent"/>
        <w:rPr/>
      </w:pPr>
      <w:r>
        <w:rPr/>
        <w:t>[33:37] Happy are they who have reached the end of the road we seek to tread, who are astonished to discover the by no means self-evident truth that grace is costly just because it is the grace of God in Jesus Christ. Happy are the simple followers of Jesus Christ who have been overcome by his grace, and are able to sing the praises of the all-sufficient grace of Christ with humbleness of heart. Happy are they who, knowing that grace, can live in the world without being of it, who, by following Jesus Christ, are so assured of their heavenly citizenship that they are truly free to live their lives in this world. Happy are they who know that discipleship simply means the life that springs from grace, and that grace simply means discipleship. Happy are they who have become Christians in this sense of the word. For them the word of grace has proved a fount of mer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430" w:leader="none"/>
      </w:tabs>
      <w:ind w:firstLine="430"/>
      <w:jc w:val="both"/>
    </w:pPr>
    <w:rPr/>
  </w:style>
  <w:style w:type="paragraph" w:styleId="TxBrp3">
    <w:name w:val="TxBr_p3"/>
    <w:basedOn w:val="Normal"/>
    <w:qFormat/>
    <w:pPr>
      <w:tabs>
        <w:tab w:val="clear" w:pos="720"/>
        <w:tab w:val="left" w:pos="430" w:leader="none"/>
      </w:tabs>
      <w:ind w:firstLine="430"/>
      <w:jc w:val="both"/>
    </w:pPr>
    <w:rPr/>
  </w:style>
  <w:style w:type="paragraph" w:styleId="TxBrc4">
    <w:name w:val="TxBr_c4"/>
    <w:basedOn w:val="Normal"/>
    <w:qFormat/>
    <w:pPr>
      <w:jc w:val="center"/>
    </w:pPr>
    <w:rPr/>
  </w:style>
  <w:style w:type="paragraph" w:styleId="TxBrt5">
    <w:name w:val="TxBr_t5"/>
    <w:basedOn w:val="Normal"/>
    <w:qFormat/>
    <w:pPr/>
    <w:rPr/>
  </w:style>
  <w:style w:type="paragraph" w:styleId="TxBrt6">
    <w:name w:val="TxBr_t6"/>
    <w:basedOn w:val="Normal"/>
    <w:qFormat/>
    <w:pPr/>
    <w:rPr/>
  </w:style>
  <w:style w:type="paragraph" w:styleId="TxBrp7">
    <w:name w:val="TxBr_p7"/>
    <w:basedOn w:val="Normal"/>
    <w:qFormat/>
    <w:pPr>
      <w:tabs>
        <w:tab w:val="clear" w:pos="720"/>
        <w:tab w:val="left" w:pos="2942" w:leader="none"/>
      </w:tabs>
      <w:ind w:left="1502" w:hanging="0"/>
    </w:pPr>
    <w:rPr/>
  </w:style>
  <w:style w:type="paragraph" w:styleId="TxBrp8">
    <w:name w:val="TxBr_p8"/>
    <w:basedOn w:val="Normal"/>
    <w:qFormat/>
    <w:pPr>
      <w:tabs>
        <w:tab w:val="clear" w:pos="720"/>
        <w:tab w:val="left" w:pos="204" w:leader="none"/>
      </w:tabs>
      <w:jc w:val="both"/>
    </w:pPr>
    <w:rPr/>
  </w:style>
  <w:style w:type="paragraph" w:styleId="TxBrp9">
    <w:name w:val="TxBr_p9"/>
    <w:basedOn w:val="Normal"/>
    <w:qFormat/>
    <w:pPr>
      <w:tabs>
        <w:tab w:val="clear" w:pos="720"/>
        <w:tab w:val="left" w:pos="204" w:leader="none"/>
      </w:tabs>
      <w:jc w:val="both"/>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249" w:leader="none"/>
        <w:tab w:val="left" w:pos="1440" w:leader="none"/>
      </w:tabs>
      <w:ind w:left="249" w:firstLine="1191"/>
      <w:jc w:val="both"/>
    </w:pPr>
    <w:rPr/>
  </w:style>
  <w:style w:type="paragraph" w:styleId="TxBrp12">
    <w:name w:val="TxBr_p12"/>
    <w:basedOn w:val="Normal"/>
    <w:qFormat/>
    <w:pPr>
      <w:tabs>
        <w:tab w:val="clear" w:pos="720"/>
        <w:tab w:val="left" w:pos="198" w:leader="none"/>
      </w:tabs>
      <w:ind w:left="1242" w:hanging="0"/>
      <w:jc w:val="both"/>
    </w:pPr>
    <w:rPr/>
  </w:style>
  <w:style w:type="paragraph" w:styleId="TxBrp13">
    <w:name w:val="TxBr_p13"/>
    <w:basedOn w:val="Normal"/>
    <w:qFormat/>
    <w:pPr>
      <w:tabs>
        <w:tab w:val="clear" w:pos="720"/>
        <w:tab w:val="left" w:pos="1099" w:leader="none"/>
      </w:tabs>
      <w:ind w:left="341" w:hanging="1099"/>
      <w:jc w:val="both"/>
    </w:pPr>
    <w:rPr/>
  </w:style>
  <w:style w:type="paragraph" w:styleId="TxBrt14">
    <w:name w:val="TxBr_t14"/>
    <w:basedOn w:val="Normal"/>
    <w:qFormat/>
    <w:pPr/>
    <w:rPr/>
  </w:style>
  <w:style w:type="paragraph" w:styleId="TxBrp15">
    <w:name w:val="TxBr_p15"/>
    <w:basedOn w:val="Normal"/>
    <w:qFormat/>
    <w:pPr>
      <w:jc w:val="both"/>
    </w:pPr>
    <w:rPr/>
  </w:style>
  <w:style w:type="paragraph" w:styleId="TxBrp16">
    <w:name w:val="TxBr_p16"/>
    <w:basedOn w:val="Normal"/>
    <w:qFormat/>
    <w:pPr>
      <w:ind w:firstLine="260"/>
      <w:jc w:val="both"/>
    </w:pPr>
    <w:rPr/>
  </w:style>
  <w:style w:type="paragraph" w:styleId="TxBrp17">
    <w:name w:val="TxBr_p17"/>
    <w:basedOn w:val="Normal"/>
    <w:qFormat/>
    <w:pPr>
      <w:tabs>
        <w:tab w:val="clear" w:pos="720"/>
        <w:tab w:val="left" w:pos="634" w:leader="none"/>
      </w:tabs>
      <w:ind w:left="806" w:hanging="634"/>
      <w:jc w:val="both"/>
    </w:pPr>
    <w:rPr/>
  </w:style>
  <w:style w:type="paragraph" w:styleId="TxBrp18">
    <w:name w:val="TxBr_p18"/>
    <w:basedOn w:val="Normal"/>
    <w:qFormat/>
    <w:pPr>
      <w:tabs>
        <w:tab w:val="clear" w:pos="720"/>
        <w:tab w:val="left" w:pos="2948" w:leader="none"/>
      </w:tabs>
      <w:ind w:left="1508" w:hanging="0"/>
    </w:pPr>
    <w:rPr/>
  </w:style>
  <w:style w:type="paragraph" w:styleId="TxBrp19">
    <w:name w:val="TxBr_p19"/>
    <w:basedOn w:val="Normal"/>
    <w:qFormat/>
    <w:pPr>
      <w:tabs>
        <w:tab w:val="clear" w:pos="720"/>
        <w:tab w:val="left" w:pos="408" w:leader="none"/>
      </w:tabs>
      <w:jc w:val="both"/>
    </w:pPr>
    <w:rPr/>
  </w:style>
  <w:style w:type="paragraph" w:styleId="TxBrp20">
    <w:name w:val="TxBr_p20"/>
    <w:basedOn w:val="Normal"/>
    <w:qFormat/>
    <w:pPr>
      <w:tabs>
        <w:tab w:val="clear" w:pos="720"/>
        <w:tab w:val="left" w:pos="260" w:leader="none"/>
        <w:tab w:val="left" w:pos="1213" w:leader="none"/>
      </w:tabs>
      <w:ind w:firstLine="260"/>
      <w:jc w:val="both"/>
    </w:pPr>
    <w:rPr/>
  </w:style>
  <w:style w:type="paragraph" w:styleId="TxBrp21">
    <w:name w:val="TxBr_p21"/>
    <w:basedOn w:val="Normal"/>
    <w:qFormat/>
    <w:pPr>
      <w:tabs>
        <w:tab w:val="clear" w:pos="720"/>
        <w:tab w:val="left" w:pos="204" w:leader="none"/>
      </w:tabs>
    </w:pPr>
    <w:rPr/>
  </w:style>
  <w:style w:type="paragraph" w:styleId="TxBrp22">
    <w:name w:val="TxBr_p22"/>
    <w:basedOn w:val="Normal"/>
    <w:qFormat/>
    <w:pPr>
      <w:tabs>
        <w:tab w:val="clear" w:pos="720"/>
        <w:tab w:val="left" w:pos="3067" w:leader="none"/>
      </w:tabs>
      <w:ind w:left="1627" w:hanging="0"/>
    </w:pPr>
    <w:rPr/>
  </w:style>
  <w:style w:type="paragraph" w:styleId="TxBrp23">
    <w:name w:val="TxBr_p23"/>
    <w:basedOn w:val="Normal"/>
    <w:qFormat/>
    <w:pPr>
      <w:tabs>
        <w:tab w:val="clear" w:pos="720"/>
        <w:tab w:val="left" w:pos="260" w:leader="none"/>
      </w:tabs>
      <w:ind w:left="1180" w:hanging="0"/>
      <w:jc w:val="both"/>
    </w:pPr>
    <w:rPr/>
  </w:style>
  <w:style w:type="paragraph" w:styleId="TxBrp24">
    <w:name w:val="TxBr_p24"/>
    <w:basedOn w:val="Normal"/>
    <w:qFormat/>
    <w:pPr>
      <w:tabs>
        <w:tab w:val="clear" w:pos="720"/>
        <w:tab w:val="left" w:pos="634" w:leader="none"/>
      </w:tabs>
      <w:ind w:left="260" w:firstLine="374"/>
      <w:jc w:val="both"/>
    </w:pPr>
    <w:rPr/>
  </w:style>
  <w:style w:type="paragraph" w:styleId="TxBrp25">
    <w:name w:val="TxBr_p25"/>
    <w:basedOn w:val="Normal"/>
    <w:qFormat/>
    <w:pPr>
      <w:tabs>
        <w:tab w:val="clear" w:pos="720"/>
        <w:tab w:val="left" w:pos="260" w:leader="none"/>
        <w:tab w:val="left" w:pos="408" w:leader="none"/>
      </w:tabs>
      <w:ind w:left="260" w:firstLine="148"/>
      <w:jc w:val="both"/>
    </w:pPr>
    <w:rPr/>
  </w:style>
  <w:style w:type="paragraph" w:styleId="TxBrc26">
    <w:name w:val="TxBr_c26"/>
    <w:basedOn w:val="Normal"/>
    <w:qFormat/>
    <w:pPr>
      <w:jc w:val="center"/>
    </w:pPr>
    <w:rPr/>
  </w:style>
  <w:style w:type="paragraph" w:styleId="TxBrp27">
    <w:name w:val="TxBr_p27"/>
    <w:basedOn w:val="Normal"/>
    <w:qFormat/>
    <w:pPr>
      <w:tabs>
        <w:tab w:val="clear" w:pos="720"/>
        <w:tab w:val="left" w:pos="238" w:leader="none"/>
        <w:tab w:val="left" w:pos="408" w:leader="none"/>
      </w:tabs>
      <w:ind w:left="238" w:firstLine="170"/>
      <w:jc w:val="both"/>
    </w:pPr>
    <w:rPr/>
  </w:style>
  <w:style w:type="paragraph" w:styleId="TxBrp28">
    <w:name w:val="TxBr_p28"/>
    <w:basedOn w:val="Normal"/>
    <w:qFormat/>
    <w:pPr>
      <w:tabs>
        <w:tab w:val="clear" w:pos="720"/>
        <w:tab w:val="left" w:pos="238" w:leader="none"/>
        <w:tab w:val="left" w:pos="634" w:leader="none"/>
      </w:tabs>
      <w:ind w:left="238" w:firstLine="396"/>
      <w:jc w:val="both"/>
    </w:pPr>
    <w:rPr/>
  </w:style>
  <w:style w:type="paragraph" w:styleId="TxBrp29">
    <w:name w:val="TxBr_p29"/>
    <w:basedOn w:val="Normal"/>
    <w:qFormat/>
    <w:pPr>
      <w:tabs>
        <w:tab w:val="clear" w:pos="720"/>
        <w:tab w:val="left" w:pos="204" w:leader="none"/>
      </w:tabs>
    </w:pPr>
    <w:rPr/>
  </w:style>
  <w:style w:type="paragraph" w:styleId="TxBrp30">
    <w:name w:val="TxBr_p30"/>
    <w:basedOn w:val="Normal"/>
    <w:qFormat/>
    <w:pPr>
      <w:tabs>
        <w:tab w:val="clear" w:pos="720"/>
        <w:tab w:val="left" w:pos="3282" w:leader="none"/>
      </w:tabs>
      <w:ind w:left="1842" w:hanging="0"/>
    </w:pPr>
    <w:rPr/>
  </w:style>
  <w:style w:type="paragraph" w:styleId="TxBrp31">
    <w:name w:val="TxBr_p31"/>
    <w:basedOn w:val="Normal"/>
    <w:qFormat/>
    <w:pPr>
      <w:tabs>
        <w:tab w:val="clear" w:pos="720"/>
        <w:tab w:val="left" w:pos="260" w:leader="none"/>
      </w:tabs>
      <w:ind w:left="1180" w:hanging="260"/>
      <w:jc w:val="both"/>
    </w:pPr>
    <w:rPr/>
  </w:style>
  <w:style w:type="paragraph" w:styleId="TxBrp32">
    <w:name w:val="TxBr_p32"/>
    <w:basedOn w:val="Normal"/>
    <w:qFormat/>
    <w:pPr>
      <w:jc w:val="both"/>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32:00Z</dcterms:created>
  <dc:creator>Scott F Marsh</dc:creator>
  <dc:description/>
  <dc:language>en-US</dc:language>
  <cp:lastModifiedBy>Scott F Marsh</cp:lastModifiedBy>
  <dcterms:modified xsi:type="dcterms:W3CDTF">2012-09-25T21:36:00Z</dcterms:modified>
  <cp:revision>10</cp:revision>
  <dc:subject/>
  <dc:title>Costly Grace by Dietrich Bonhoeffer</dc:title>
</cp:coreProperties>
</file>