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An Evening with Fanny Crosby”</w:t>
      </w:r>
    </w:p>
    <w:p>
      <w:pPr>
        <w:pStyle w:val="Heading"/>
        <w:rPr/>
      </w:pPr>
      <w:r>
        <w:rPr/>
        <w:t>Texas Christian Church</w:t>
      </w:r>
    </w:p>
    <w:p>
      <w:pPr>
        <w:pStyle w:val="Heading"/>
        <w:rPr/>
      </w:pPr>
      <w:r>
        <w:rPr/>
        <w:t>April 29, 2018</w:t>
      </w:r>
    </w:p>
    <w:p>
      <w:pPr>
        <w:pStyle w:val="Heading1"/>
        <w:ind w:hanging="0"/>
        <w:rPr/>
      </w:pPr>
      <w:r>
        <w:rPr/>
        <w:t>Introduction</w:t>
      </w:r>
    </w:p>
    <w:p>
      <w:pPr>
        <w:pStyle w:val="Normal"/>
        <w:rPr/>
      </w:pPr>
      <w:r>
        <w:rPr/>
        <w:t xml:space="preserve">Tonight we celebrate the story and songs of Fanny Crosby, author of this hymn and some 9,000 others. Her life and faith in the face of adversity is an encouragement to all. We will tell her story and intersperse her songs this evening—some we will all sing, some we will watch. We will be reading excerpts from this book, </w:t>
      </w:r>
      <w:r>
        <w:rPr>
          <w:i/>
          <w:iCs/>
        </w:rPr>
        <w:t>Fanny Crosby: Hymn Writer</w:t>
      </w:r>
      <w:r>
        <w:rPr/>
        <w:t xml:space="preserve"> by Bernard Ruffin, which will be available in our church library.</w:t>
      </w:r>
    </w:p>
    <w:p>
      <w:pPr>
        <w:pStyle w:val="Normal"/>
        <w:rPr/>
      </w:pPr>
      <w:r>
        <w:rPr/>
        <w:t>Fanny Crosby in her day was considered the greatest in America. In his 1924 autobiography, George C. Stebbins, a prominent hymn writer and evangelical singer, wrote, “There was probably no writer in her day who appealed more to the valid experience of the Christian life or who expressed more sympathetically the deep longings of the human heart than Fanny Crosby.” In 1904, the well-known singing evangelist, Ira D. Sankey, partner and colleague of D. L. Moody, said the success of their evangelical campaigns resulted largely from Fanny Crosby’s hymns.</w:t>
      </w:r>
    </w:p>
    <w:p>
      <w:pPr>
        <w:pStyle w:val="Normal"/>
        <w:rPr/>
      </w:pPr>
      <w:r>
        <w:rPr/>
        <w:t>This is the story of a woman of humble origins, blind almost from birth, who achieved fame as a poet, educator, and musician before becoming known throughout the English-speaking world as the foremost hymn writer of her generation.</w:t>
      </w:r>
    </w:p>
    <w:p>
      <w:pPr>
        <w:pStyle w:val="Normal"/>
        <w:ind w:left="720" w:firstLine="720"/>
        <w:rPr/>
      </w:pPr>
      <w:r>
        <w:rPr/>
      </w:r>
    </w:p>
    <w:p>
      <w:pPr>
        <w:pStyle w:val="Normal"/>
        <w:rPr>
          <w:b/>
          <w:b/>
          <w:bCs/>
        </w:rPr>
      </w:pPr>
      <w:r>
        <w:rPr>
          <w:b/>
          <w:bCs/>
        </w:rPr>
        <w:t>#289 - Blessed Assurance – congregational song</w:t>
      </w:r>
    </w:p>
    <w:p>
      <w:pPr>
        <w:pStyle w:val="Heading1"/>
        <w:ind w:hanging="0"/>
        <w:rPr/>
      </w:pPr>
      <w:r>
        <w:rPr/>
        <w:t>Birth and Blindness</w:t>
      </w:r>
    </w:p>
    <w:p>
      <w:pPr>
        <w:pStyle w:val="Normal"/>
        <w:rPr/>
      </w:pPr>
      <w:r>
        <w:rPr/>
        <w:t>On March 24, 1820, John and Mercy Crosby gave birth to a daughter, christened Frances Jane Crosby after one of her mother’s numerous aunts, Fannie Paddock Curtis.</w:t>
      </w:r>
    </w:p>
    <w:p>
      <w:pPr>
        <w:pStyle w:val="Normal"/>
        <w:rPr/>
      </w:pPr>
      <w:r>
        <w:rPr/>
        <w:t>By late April, the Crosbys were alarmed. Something was wrong with the baby’s eyes. In later years, Fanny spoke of a sickness that made her eyes “very weak.” More disconcerting, the family was unable to obtain competent medical assistance; the community doctor was away.</w:t>
      </w:r>
    </w:p>
    <w:p>
      <w:pPr>
        <w:pStyle w:val="Normal"/>
        <w:rPr/>
      </w:pPr>
      <w:r>
        <w:rPr/>
        <w:t>Finally, they found a man who claimed to be a physician. Fanny later wrote of him as “a stranger.” Whoever he was, he horrified the Crosbys by putting a hot poultice on the baby’s inflamed eyes. The “doctor” insisted the extreme heat would not hurt the child’s eyes and would draw out the infection. When he had finished his treatments, the infection gradually cleared up, but ugly white scars formed on the eyes. As the months went by, little Fanny Jane made no response when objects were held before her face.</w:t>
      </w:r>
    </w:p>
    <w:p>
      <w:pPr>
        <w:pStyle w:val="Normal"/>
        <w:rPr/>
      </w:pPr>
      <w:r>
        <w:rPr/>
        <w:t>Further disaster was to strike the household. November 1820 was cold and rainy, but John Crosby labored in the fields, even in the downpours. One night he came in badly chilled. The next day he was seriously ill, and a few days later, he died.</w:t>
      </w:r>
    </w:p>
    <w:p>
      <w:pPr>
        <w:pStyle w:val="Normal"/>
        <w:rPr/>
      </w:pPr>
      <w:r>
        <w:rPr/>
        <w:t>Shortly after her husband’s body was lowered into an unmarked grave in the Doanesburg cemetery, Mercy hired herself out as a maidservant for a wealthy family nearby. Fanny Jane would be taken good care of by Mercy’s mother, Eunice.</w:t>
      </w:r>
    </w:p>
    <w:p>
      <w:pPr>
        <w:pStyle w:val="Normal"/>
        <w:rPr/>
      </w:pPr>
      <w:r>
        <w:rPr/>
        <w:t>Grandma Eunice took a special interest in Fanny, and during the child’s first four or five years was closer to her than her mother. “My grandmother was more to me than I can ever express by word or pen,” Fanny wrote. When it had become obvious that Fanny Jane was deprived of eyesight, Eunice decided she would be her granddaughter’s eyes. She firmly resolved that Fanny Jane would not be a helpless invalid, dependent on others as so many blind people were in those days. She undertook to describe the physical world to the child in terms she hoped she would understand. Eighty years later, Fanny remembered her grandmother “taking me on her knee and rocking me while she told me of the beautiful sun with its sunrise and sunset.”</w:t>
      </w:r>
    </w:p>
    <w:p>
      <w:pPr>
        <w:pStyle w:val="Normal"/>
        <w:rPr/>
      </w:pPr>
      <w:r>
        <w:rPr/>
        <w:t xml:space="preserve">Eunice also had a great influence on Fanny’s religious development. All the Crosbys were Christians, but Eunice seems to have been practically devout. From as early as Fanny could remember, Eunice would assemble her children and read the Bible to them. “The stories of the Holy Book came from her lips and entered my heart, and took deep root there.” Eunice did not simply read from the Bible without comment but took time to explain everything in terms children could understand. </w:t>
      </w:r>
    </w:p>
    <w:p>
      <w:pPr>
        <w:pStyle w:val="Normal"/>
        <w:rPr/>
      </w:pPr>
      <w:r>
        <w:rPr/>
      </w:r>
    </w:p>
    <w:p>
      <w:pPr>
        <w:pStyle w:val="Normal"/>
        <w:rPr>
          <w:b/>
          <w:b/>
          <w:bCs/>
        </w:rPr>
      </w:pPr>
      <w:r>
        <w:rPr>
          <w:b/>
          <w:bCs/>
        </w:rPr>
        <w:t>#237 - Tell Me the Story of Jesus – congregational song</w:t>
      </w:r>
    </w:p>
    <w:p>
      <w:pPr>
        <w:pStyle w:val="Heading1"/>
        <w:ind w:hanging="0"/>
        <w:rPr/>
      </w:pPr>
      <w:r>
        <w:rPr/>
        <w:t>Institute for the Blind</w:t>
      </w:r>
    </w:p>
    <w:p>
      <w:pPr>
        <w:pStyle w:val="Normal"/>
        <w:rPr/>
      </w:pPr>
      <w:r>
        <w:rPr/>
        <w:t>From the time it was apparent Fanny was blind, Mercy did not give up hope for a cure. After five years, aided by generous contributions from neighbors for miles around, she felt she had scraped up enough money to go to New York City to procure an appointment for Fanny to be examined by Dr. Valentine Mott—one of America’s finest surgeons—of Columbia University School of Medicine.</w:t>
      </w:r>
    </w:p>
    <w:p>
      <w:pPr>
        <w:pStyle w:val="Normal"/>
        <w:rPr/>
      </w:pPr>
      <w:r>
        <w:rPr/>
        <w:t>But in New York, the cheerfulness waned. Mercy and Fanny were taken to Mott’s offices, where an eye specialist had been called in. They confirmed the suspicion of Mercy and her parents that the “doctor” who had treated Fanny Jane’s eyes had utterly ruined them. The poultice had burned her corneas, causing scar tissue to form. This made for a kind of vision, or lack of vision, which might be compared to looking through a glazed or iced window. The child could experience some light and color but little else. There was absolutely nothing they could do; the damage was irreversible.</w:t>
      </w:r>
    </w:p>
    <w:p>
      <w:pPr>
        <w:pStyle w:val="Normal"/>
        <w:rPr/>
      </w:pPr>
      <w:r>
        <w:rPr/>
        <w:t>Fanny was not totally blind. Even in her eighties, she could distinguish day from night. At that point in life, a friend remarked that she wished Fanny could see the sunlight on a particularly beautiful day. Fanny responded, “I know it. I feel it. And I see it, too!”</w:t>
      </w:r>
    </w:p>
    <w:p>
      <w:pPr>
        <w:pStyle w:val="Normal"/>
        <w:rPr/>
      </w:pPr>
      <w:r>
        <w:rPr/>
        <w:t>Grandma made it a point to visit Fanny several times a week. While Mercy was busy with the domestic chores of the household where she lived and worked, Eunice continued to educate her grandchild, giving her portions of the Bible to memorize when she was about eight.</w:t>
      </w:r>
    </w:p>
    <w:p>
      <w:pPr>
        <w:pStyle w:val="Normal"/>
        <w:rPr/>
      </w:pPr>
      <w:r>
        <w:rPr/>
        <w:t>Around this time, Fanny composed her first poem:</w:t>
      </w:r>
    </w:p>
    <w:p>
      <w:pPr>
        <w:pStyle w:val="Normal"/>
        <w:ind w:hanging="0"/>
        <w:rPr>
          <w:i/>
          <w:i/>
          <w:iCs/>
        </w:rPr>
      </w:pPr>
      <w:r>
        <w:rPr>
          <w:i/>
          <w:iCs/>
        </w:rPr>
      </w:r>
    </w:p>
    <w:p>
      <w:pPr>
        <w:pStyle w:val="TextBody"/>
        <w:rPr/>
      </w:pPr>
      <w:r>
        <w:rPr/>
        <w:t>Oh, what a happy child I am,</w:t>
        <w:br/>
        <w:t>Although I cannot see!</w:t>
        <w:br/>
        <w:t>I am resolved that in this world</w:t>
        <w:br/>
        <w:t>Contented I will be!</w:t>
        <w:br/>
      </w:r>
    </w:p>
    <w:p>
      <w:pPr>
        <w:pStyle w:val="Normal"/>
        <w:ind w:hanging="0"/>
        <w:jc w:val="center"/>
        <w:rPr/>
      </w:pPr>
      <w:r>
        <w:rPr>
          <w:i/>
          <w:iCs/>
        </w:rPr>
        <w:t>How many blessings I enjoy</w:t>
        <w:br/>
        <w:t>That other people don’t!</w:t>
        <w:br/>
        <w:t>So weep or sigh because I’m blind,</w:t>
        <w:br/>
        <w:t>I cannot—nor I won’t</w:t>
      </w:r>
      <w:r>
        <w:rPr/>
        <w:t>.</w:t>
      </w:r>
    </w:p>
    <w:p>
      <w:pPr>
        <w:pStyle w:val="Normal"/>
        <w:rPr/>
      </w:pPr>
      <w:r>
        <w:rPr/>
      </w:r>
    </w:p>
    <w:p>
      <w:pPr>
        <w:pStyle w:val="Normal"/>
        <w:rPr/>
      </w:pPr>
      <w:r>
        <w:rPr/>
        <w:t>When Fanny was eight or nine, she began memorizing the entire Bible, a number of chapters to learn each week—often as many as five. These were repeated line by line, drilled into the little girl’s head “precept upon precept.” Being young and gifted with a phenomenal memory, Fanny had no trouble mastering Genesis, Exodus, Leviticus, and Numbers, as well as the four Gospels, by the end of the year. At the end of two years, Fanny could repeat by rote not only the entire Pentateuch and all four Gospels but also many Psalms, all of Proverbs, all of Ruth, and “that greatest of all poems, the Song of Solomon.”</w:t>
      </w:r>
    </w:p>
    <w:p>
      <w:pPr>
        <w:pStyle w:val="Normal"/>
        <w:rPr/>
      </w:pPr>
      <w:r>
        <w:rPr/>
        <w:t>This training served Fanny for a lifetime. From then on she needed no one to read the Bible to her. Whenever she wanted to “read” a portion of scripture, she turned a little button in her mind, and the appropriate passage would flow through her brain like a tape recording.</w:t>
      </w:r>
    </w:p>
    <w:p>
      <w:pPr>
        <w:pStyle w:val="TextBodyIndent"/>
        <w:ind w:left="0" w:firstLine="720"/>
        <w:rPr/>
      </w:pPr>
      <w:r>
        <w:rPr/>
        <w:t>In her eleventh and twelfth years, Fanny felt increasingly shut out of the world. She was beginning to realize a great store of knowledge lay waiting out there, but since she was blind and had no chance for an education, there seemed no way for her to tap it. She attended the district schools occasionally, but the local schoolmaster did not know how to instruct the blind, and she would quit in complete frustration after a few days.</w:t>
      </w:r>
    </w:p>
    <w:p>
      <w:pPr>
        <w:pStyle w:val="Normal"/>
        <w:rPr/>
      </w:pPr>
      <w:r>
        <w:rPr/>
        <w:t>At fourteen, Fanny, small in stature, was a lively little girl with jet black curls. Although not especially attractive, she had a personality of rare intensity and vitality that tended to express itself in passionate emotions—violent sorrow as well as violent joy. Whatever she did—horseback riding, playing the guitar, singing, telling stories, writing poetry—she did with a fierce passion that was almost more than her meager frame could bear. It was to be so throughout her life.</w:t>
      </w:r>
    </w:p>
    <w:p>
      <w:pPr>
        <w:pStyle w:val="Normal"/>
        <w:rPr/>
      </w:pPr>
      <w:r>
        <w:rPr/>
        <w:t>She still attended the district school in spurts, but the harried schoolmaster, with more students than he could handle, had no time for the special attention and training she needed. After attending classes a few days, Fanny, in despair, would drop out.</w:t>
      </w:r>
    </w:p>
    <w:p>
      <w:pPr>
        <w:pStyle w:val="Normal"/>
        <w:rPr/>
      </w:pPr>
      <w:r>
        <w:rPr/>
        <w:t>But in November 1834, Mercy read to her a circular about the newly founded New York Institution for the Blind. Fanny clapped her hands and cried, “O, thank God! He has answered my prayer, just as I knew He could!” Seventy years of joy and sorrow later, she still could describe that day as the happiest of her life.</w:t>
      </w:r>
    </w:p>
    <w:p>
      <w:pPr>
        <w:pStyle w:val="Normal"/>
        <w:rPr/>
      </w:pPr>
      <w:r>
        <w:rPr/>
        <w:t>With her keen mind, Fanny quickly mastered her lessons in English, grammar, science, music, history, philosophy, astronomy, and political economy. The lessons were given in the form of lectures and readings, after which the pupils were expected to answer detailed questions on the text they had heard. The next day they were to paraphrase the entire lesson.</w:t>
      </w:r>
    </w:p>
    <w:p>
      <w:pPr>
        <w:pStyle w:val="TextBodyIndent"/>
        <w:ind w:left="0" w:firstLine="720"/>
        <w:rPr/>
      </w:pPr>
      <w:r>
        <w:rPr/>
        <w:t>She was “in love with” grammar, philosophy, astronomy, and political science, but she had trouble with Braille and math. This woman who could recognize a person instantaneously by the touch of the hand claimed she could never master the raised alphabet; this she blamed on her guitar playing, which callused her fingertips. After she left the Institution, she rarely used Braille. She relied more on her memory and training. Whenever she wanted to read a book, she would have someone read it to her; after one reading, the contents were stamped on her memory.</w:t>
      </w:r>
    </w:p>
    <w:p>
      <w:pPr>
        <w:pStyle w:val="TextBodyIndent"/>
        <w:ind w:left="0" w:firstLine="720"/>
        <w:rPr/>
      </w:pPr>
      <w:r>
        <w:rPr/>
        <w:t>In the coming weeks and months, the quality of her poetry rapidly improved. Before she was twenty, she was the Institution’s most promising pupil. She had become proficient at the piano and organ and was reputed to be one of the finest harpists in America.</w:t>
      </w:r>
    </w:p>
    <w:p>
      <w:pPr>
        <w:pStyle w:val="Normal"/>
        <w:rPr/>
      </w:pPr>
      <w:r>
        <w:rPr/>
      </w:r>
    </w:p>
    <w:p>
      <w:pPr>
        <w:pStyle w:val="Normal"/>
        <w:rPr>
          <w:b/>
          <w:b/>
          <w:bCs/>
        </w:rPr>
      </w:pPr>
      <w:r>
        <w:rPr>
          <w:b/>
          <w:bCs/>
        </w:rPr>
        <w:t>#265 - I Am Thine, O Lord [Draw Me Nearer] – verse 2 – congregational song</w:t>
      </w:r>
    </w:p>
    <w:p>
      <w:pPr>
        <w:pStyle w:val="Heading1"/>
        <w:ind w:hanging="0"/>
        <w:rPr/>
      </w:pPr>
      <w:r>
        <w:rPr/>
        <w:t>Salvation and Songwriting</w:t>
      </w:r>
    </w:p>
    <w:p>
      <w:pPr>
        <w:pStyle w:val="Normal"/>
        <w:rPr/>
      </w:pPr>
      <w:r>
        <w:rPr/>
        <w:t>In late 1850, Fanny had what we might call a “conversion experience,” even though she had a thorough biblical knowledge before. About the same time, Fanny came to work with a man named George Frederick Root. He had given music lessons at the Institution in the 1840s, but it wasn’t until the next decade that Fanny came to know him as a person. One day in 1851, Root was playing the piano, and Fanny was listening. The poet was deeply moved by the strains of an original composition, which sounded like the music of some European master. “Oh, why don’t you publish that, Mr. Root?” she asked.</w:t>
      </w:r>
    </w:p>
    <w:p>
      <w:pPr>
        <w:pStyle w:val="Normal"/>
        <w:rPr/>
      </w:pPr>
      <w:r>
        <w:rPr/>
        <w:t>Root, a small, bearded man, looked at her with his piercing, birdlike eyes and said, “Why, I have no words for it.”</w:t>
      </w:r>
    </w:p>
    <w:p>
      <w:pPr>
        <w:pStyle w:val="Normal"/>
        <w:rPr/>
      </w:pPr>
      <w:r>
        <w:rPr/>
        <w:t>“</w:t>
      </w:r>
      <w:r>
        <w:rPr/>
        <w:t>Oh, I can think of words. Your melody says:</w:t>
      </w:r>
    </w:p>
    <w:p>
      <w:pPr>
        <w:pStyle w:val="Normal"/>
        <w:rPr/>
      </w:pPr>
      <w:r>
        <w:rPr/>
      </w:r>
    </w:p>
    <w:p>
      <w:pPr>
        <w:pStyle w:val="Normal"/>
        <w:ind w:hanging="0"/>
        <w:jc w:val="center"/>
        <w:rPr>
          <w:i/>
          <w:i/>
          <w:iCs/>
        </w:rPr>
      </w:pPr>
      <w:r>
        <w:rPr>
          <w:i/>
          <w:iCs/>
        </w:rPr>
        <w:t>‘</w:t>
      </w:r>
      <w:r>
        <w:rPr>
          <w:i/>
          <w:iCs/>
        </w:rPr>
        <w:t>O come to the greenwood, where nature is smiling,</w:t>
        <w:br/>
        <w:t>Come to the greenwood, so lovely and gay,</w:t>
        <w:br/>
        <w:t>There will soft music, thy spirit beguiling,</w:t>
        <w:br/>
        <w:t>Tenderly carol thy sadness away.’ ”</w:t>
      </w:r>
    </w:p>
    <w:p>
      <w:pPr>
        <w:pStyle w:val="Normal"/>
        <w:rPr/>
      </w:pPr>
      <w:r>
        <w:rPr/>
      </w:r>
    </w:p>
    <w:p>
      <w:pPr>
        <w:pStyle w:val="TextBodyIndent"/>
        <w:ind w:left="0" w:firstLine="720"/>
        <w:rPr/>
      </w:pPr>
      <w:r>
        <w:rPr/>
        <w:t>Root was enthusiastic. “I can use you!” he said. “I need someone to supply words to the songs that I write. Would you be willing to do that?” Fanny wrote several songs that first summer. Root supplied all the music, Fanny all the words. At least two pieces became fairly popular: “Fare Thee Well, Kitty Dear” and “The Hazel Dell”—trite, tearfully sentimental songs of the type that appealed so much to listeners of that era. Root was pleased, recognizing Fanny as “a lady…who had a great gift for rhyming, and better still…a delicate and poetic imagination.”</w:t>
      </w:r>
    </w:p>
    <w:p>
      <w:pPr>
        <w:pStyle w:val="Normal"/>
        <w:rPr/>
      </w:pPr>
      <w:r>
        <w:rPr/>
        <w:t>During the summer of 1855, Fanny once again collaborated with Root in writing songs. Several became hits. Three songs they wrote that year became especially popular.</w:t>
      </w:r>
    </w:p>
    <w:p>
      <w:pPr>
        <w:pStyle w:val="Normal"/>
        <w:rPr/>
      </w:pPr>
      <w:r>
        <w:rPr/>
        <w:t>Nobody knew Fanny Crosby was the lyricist for these songs, which appeared solely under Root’s byline. The royalty on one song amounted to three thousand dollars, but Fanny received only a dollar or two. Root bought the poems from Fanny, published them himself, and reaped the benefits of their popularity alone. He considered that he had no further obligation to Fanny after paying the standard fee publishing companies normally paid their poets.</w:t>
      </w:r>
    </w:p>
    <w:p>
      <w:pPr>
        <w:pStyle w:val="Normal"/>
        <w:ind w:hanging="0"/>
        <w:rPr/>
      </w:pPr>
      <w:r>
        <w:rPr/>
      </w:r>
    </w:p>
    <w:p>
      <w:pPr>
        <w:pStyle w:val="Normal"/>
        <w:rPr>
          <w:b/>
          <w:b/>
          <w:bCs/>
        </w:rPr>
      </w:pPr>
      <w:r>
        <w:rPr>
          <w:b/>
          <w:bCs/>
        </w:rPr>
        <w:t>#140 - Redeemed, How I Love to Proclaim It – congregational song</w:t>
      </w:r>
    </w:p>
    <w:p>
      <w:pPr>
        <w:pStyle w:val="Heading1"/>
        <w:ind w:hanging="0"/>
        <w:rPr/>
      </w:pPr>
      <w:r>
        <w:rPr/>
        <w:t>Marriage, Tragedy and Loss</w:t>
      </w:r>
    </w:p>
    <w:p>
      <w:pPr>
        <w:pStyle w:val="Normal"/>
        <w:rPr/>
      </w:pPr>
      <w:r>
        <w:rPr/>
        <w:t>At thirty-five, Fanny “had a heart that was hungry for love,” but she was still a spinster. However, in 1855, the Institution acquired a new teacher, Alexander Van Alstine, whom Fanny had met as a boy years earlier during a tour at Oswego, New York. “Van” studied for a few years at the Institution and became a brilliant pupil; in 1848, he became the first pupil from the Institution to enroll at a regular college. His chosen vocation was music; he also mastered Greek, Latin, philosophy, and theology. By the early 1850s, he had a teaching certificate and was giving music lessons in the Albion, New York, public schools. In 1855, he returned to the Institution as a music instructor.</w:t>
      </w:r>
    </w:p>
    <w:p>
      <w:pPr>
        <w:pStyle w:val="Normal"/>
        <w:rPr/>
      </w:pPr>
      <w:r>
        <w:rPr/>
        <w:t>At first, Fanny and Van had merely a platonic relationship, based on their mutual love of music and poetry. Van became deeply interested in Fanny’s poetry, and she became interested in his music. In her words, “Thus, we soon grew to be very much concerned for each other.”</w:t>
      </w:r>
    </w:p>
    <w:p>
      <w:pPr>
        <w:pStyle w:val="Normal"/>
        <w:rPr/>
      </w:pPr>
      <w:r>
        <w:rPr/>
        <w:t>In the fall of 1857, Van left the Institution and began to give private music lessons in Maspeth, Long Island, in what is now the borough of Queens. Fanny was prepared to follow him. Fanny terminated her long relationship with the Institution March 2, 1858, and headed toward Long Island, marriage, and an independent life. They were married in a private ceremony March 5 in the little town of Maspeth. Van was twenty-seven, Fanny thirty-eight.</w:t>
      </w:r>
    </w:p>
    <w:p>
      <w:pPr>
        <w:pStyle w:val="Normal"/>
        <w:rPr/>
      </w:pPr>
      <w:r>
        <w:rPr/>
        <w:t>Her existence was changed altogether. She was no longer the center of attention, as she had been at the Institution, visited and feted by dignitaries. She no longer lived near the nation’s greatest cultural center, famed as “the Blind Poetess.” She was now a housewife, married to a struggling music teacher, living in rented rooms in a country town where few of the farmers, merchants, and laborers realized their blind, dwarflike neighbor was a nationally known poet.</w:t>
      </w:r>
    </w:p>
    <w:p>
      <w:pPr>
        <w:pStyle w:val="Normal"/>
        <w:rPr/>
      </w:pPr>
      <w:r>
        <w:rPr/>
        <w:t>Yet this life pleased her, for she never liked publicity and the attendant crowds. For the first time in two decades, she was back where she loved to be, in the country, and she felt she was living to benefit not so much the general public but her husband. In the spring of 1858, Fanny seemed to be on the threshold of a dream come true.</w:t>
      </w:r>
    </w:p>
    <w:p>
      <w:pPr>
        <w:pStyle w:val="Normal"/>
        <w:rPr/>
      </w:pPr>
      <w:r>
        <w:rPr/>
        <w:t>About her married life we know almost nothing. Precious little is known of her husband. In one autobiography, Fanny says his father, an engineer, was “from the banks of the Rhine” and emigrated to the States as a young man. His mother was born in England. Van is said to have lost his sight in early childhood as a result of sickness. The two pictures we have of him indicate a handsome man, slender, with a finely chiseled Teutonic face, clean-shaven (unlike most men of his generation).</w:t>
      </w:r>
    </w:p>
    <w:p>
      <w:pPr>
        <w:pStyle w:val="Normal"/>
        <w:rPr/>
      </w:pPr>
      <w:r>
        <w:rPr/>
        <w:t>Van was one of New York’s finest organ virtuosos. He also was proficient at piano, cornet, and other instruments. To support Fanny and himself, he served as paid organist in various area churches.</w:t>
      </w:r>
    </w:p>
    <w:p>
      <w:pPr>
        <w:pStyle w:val="Normal"/>
        <w:rPr/>
      </w:pPr>
      <w:r>
        <w:rPr/>
        <w:t>About 1859, Fanny became a mother, but the child died in infancy. This was perhaps the greatest misfortune of Fanny’s life. She almost never spoke of it. We do not know whether the baby was a girl or boy or the cause of death.</w:t>
      </w:r>
    </w:p>
    <w:p>
      <w:pPr>
        <w:pStyle w:val="Normal"/>
        <w:rPr/>
      </w:pPr>
      <w:r>
        <w:rPr/>
        <w:t>After this tragedy, Fanny’s dream of a quiet, secluded life on rural Long Island seemed to have been exploded. She gradually recovered, but she longed to return to familiar surroundings. So she and Van returned to Manhattan about 1860 and took a room a few blocks from the Institution.</w:t>
      </w:r>
    </w:p>
    <w:p>
      <w:pPr>
        <w:pStyle w:val="Normal"/>
        <w:rPr/>
      </w:pPr>
      <w:r>
        <w:rPr/>
        <w:t>Later Fanny teamed up with Howard Doane, a Christian business tycoon. He apparently came by his wealth honestly and never was accused of greed, injustice, or corruption. He gave a large percent of his income to charitable institutions in a time before tax laws made it expedient for the rich to do so. He was an active lay worker in the Mount Auburn Baptist Church in the Cincinnati suburb where he had a mansion.</w:t>
      </w:r>
    </w:p>
    <w:p>
      <w:pPr>
        <w:pStyle w:val="Normal"/>
        <w:rPr/>
      </w:pPr>
      <w:r>
        <w:rPr/>
        <w:t>This began a collaboration that would last forty-seven years. Howard and Fanny came to be close personal friends, and Fanny often spent her summers with him and his wife, who also was named Fanny, and their daughters, Ida and Marguerite.</w:t>
      </w:r>
    </w:p>
    <w:p>
      <w:pPr>
        <w:pStyle w:val="Normal"/>
        <w:rPr/>
      </w:pPr>
      <w:r>
        <w:rPr/>
        <w:t>Doane set more than a thousand of Fanny’s hymns to music, even though he was not a great musician. He was best at writing simple, straightforward, marchlike tunes. But Fanny liked to collaborate with him. She believed simple, catchy tunes were best understood and remembered by most people. One must remember that in those days there was little opportunity for people to hear a repeated melody, for there were no recordings, and most people were too poor to own a piano—or even a hymnal. So when one first heard the tune of a hymn, it often was a matter of memorizing it then or not at all.</w:t>
      </w:r>
    </w:p>
    <w:p>
      <w:pPr>
        <w:pStyle w:val="Normal"/>
        <w:rPr/>
      </w:pPr>
      <w:r>
        <w:rPr/>
        <w:t>Once Doane again appeared at Fanny’s flat. “I have exactly forty minutes,” he said, “before I must meet a train for Cincinnati. I have a tune for you. See if it says anything to you. Perhaps you can commit it to memory and then compose a poem to match it.” He hummed a simple, plaintive melody.</w:t>
      </w:r>
    </w:p>
    <w:p>
      <w:pPr>
        <w:pStyle w:val="Normal"/>
        <w:rPr/>
      </w:pPr>
      <w:r>
        <w:rPr/>
        <w:t>After hearing it but once, Fanny clapped her hands, as she did whenever something pleased her. “Why, that says, ‘Safe in the arms of Jesus!’” She wrote her best hymns when the tunes “said” something to her.</w:t>
      </w:r>
    </w:p>
    <w:p>
      <w:pPr>
        <w:pStyle w:val="Normal"/>
        <w:rPr/>
      </w:pPr>
      <w:r>
        <w:rPr/>
        <w:t>Scurrying to the other room of her tiny apartment, she knelt on the floor, as was her custom before composing a hymn, and asked God for inspiration. Seeing that His servant was in a hurry, God saw fit to grant it quickly. Within a half-hour, Fanny had a complete poem. Returning to Doane, she quickly dictated:</w:t>
      </w:r>
    </w:p>
    <w:p>
      <w:pPr>
        <w:pStyle w:val="Normal"/>
        <w:rPr/>
      </w:pPr>
      <w:r>
        <w:rPr/>
      </w:r>
    </w:p>
    <w:p>
      <w:pPr>
        <w:pStyle w:val="BodyTextIndent2"/>
        <w:ind w:left="0" w:hanging="0"/>
        <w:rPr>
          <w:i w:val="false"/>
          <w:i w:val="false"/>
          <w:iCs w:val="false"/>
        </w:rPr>
      </w:pPr>
      <w:r>
        <w:rPr/>
        <w:t>Safe in the arms of Jesus,</w:t>
        <w:br/>
        <w:t>Safe on His gentle breast,</w:t>
        <w:br/>
        <w:t>There, by His love o’ershaded,</w:t>
        <w:br/>
        <w:t>Sweetly my soul shall rest.</w:t>
        <w:br/>
      </w:r>
    </w:p>
    <w:p>
      <w:pPr>
        <w:pStyle w:val="Normal"/>
        <w:ind w:hanging="0"/>
        <w:jc w:val="center"/>
        <w:rPr/>
      </w:pPr>
      <w:r>
        <w:rPr>
          <w:i/>
          <w:iCs/>
        </w:rPr>
        <w:t>Hark! ’tis the voice of angels,</w:t>
        <w:br/>
        <w:t>Borne in a song to me,</w:t>
        <w:br/>
        <w:t>Over the fields of glory,</w:t>
        <w:br/>
        <w:t>Over the jasper sea</w:t>
      </w:r>
      <w:r>
        <w:rPr/>
        <w:t>.</w:t>
      </w:r>
    </w:p>
    <w:p>
      <w:pPr>
        <w:pStyle w:val="Normal"/>
        <w:ind w:hanging="0"/>
        <w:jc w:val="center"/>
        <w:rPr>
          <w:i/>
          <w:i/>
          <w:iCs/>
        </w:rPr>
      </w:pPr>
      <w:r>
        <w:rPr>
          <w:i/>
          <w:iCs/>
        </w:rPr>
      </w:r>
    </w:p>
    <w:p>
      <w:pPr>
        <w:pStyle w:val="Normal"/>
        <w:ind w:hanging="0"/>
        <w:jc w:val="center"/>
        <w:rPr/>
      </w:pPr>
      <w:r>
        <w:rPr>
          <w:i/>
          <w:iCs/>
        </w:rPr>
        <w:t>Safe in the arms of Jesus,</w:t>
        <w:br/>
        <w:t>Safe on His gentle breast,</w:t>
        <w:br/>
        <w:t>There, by His love o’ershaded,</w:t>
        <w:br/>
        <w:t>Sweetly my soul shall rest…</w:t>
      </w:r>
      <w:r>
        <w:rPr/>
        <w:t>.</w:t>
      </w:r>
    </w:p>
    <w:p>
      <w:pPr>
        <w:pStyle w:val="Normal"/>
        <w:rPr/>
      </w:pPr>
      <w:r>
        <w:rPr/>
      </w:r>
    </w:p>
    <w:p>
      <w:pPr>
        <w:pStyle w:val="Normal"/>
        <w:rPr/>
      </w:pPr>
      <w:r>
        <w:rPr/>
        <w:t>It became an instant success. After Biglow and Main included it in a hymnal three years later, it was widely sung all over the country.</w:t>
      </w:r>
    </w:p>
    <w:p>
      <w:pPr>
        <w:pStyle w:val="Normal"/>
        <w:rPr/>
      </w:pPr>
      <w:r>
        <w:rPr/>
        <w:t>Fanny always had a special attachment to “Safe in the Arms of Jesus.” She claimed she had written it “for dead relatives” and for mothers who had lost their children. Could it have been inspired by the memory of her dead child?</w:t>
      </w:r>
    </w:p>
    <w:p>
      <w:pPr>
        <w:pStyle w:val="Normal"/>
        <w:rPr/>
      </w:pPr>
      <w:r>
        <w:rPr/>
      </w:r>
    </w:p>
    <w:p>
      <w:pPr>
        <w:pStyle w:val="Normal"/>
        <w:rPr>
          <w:b/>
          <w:b/>
          <w:bCs/>
        </w:rPr>
      </w:pPr>
      <w:r>
        <w:rPr>
          <w:b/>
          <w:bCs/>
        </w:rPr>
        <w:t xml:space="preserve">#  44 - Safe in the Arms of Jesus – </w:t>
      </w:r>
      <w:r>
        <w:rPr>
          <w:b/>
          <w:bCs/>
          <w:i/>
          <w:iCs/>
        </w:rPr>
        <w:t>video</w:t>
      </w:r>
    </w:p>
    <w:p>
      <w:pPr>
        <w:pStyle w:val="Heading1"/>
        <w:ind w:hanging="0"/>
        <w:rPr/>
      </w:pPr>
      <w:r>
        <w:rPr/>
        <w:t>Evangelistic work – D. L. Moody and Ira Sankey</w:t>
      </w:r>
    </w:p>
    <w:p>
      <w:pPr>
        <w:pStyle w:val="Normal"/>
        <w:rPr/>
      </w:pPr>
      <w:r>
        <w:rPr/>
        <w:t xml:space="preserve">Fanny was introduced to D. L. Moody and Ira Sankey while they were in New York in 1876, and from then on, her future was indissolubly connected with theirs. Through their appearances, many of her hymns were introduced to a mass audience. And Moody and Sankey were eager for Fanny to supply them with hymns, recognizing her as one of the greatest contemporary hymn writers. Sankey began to fill subsequent editions of </w:t>
      </w:r>
      <w:r>
        <w:rPr>
          <w:i/>
          <w:iCs/>
        </w:rPr>
        <w:t>Gospel Hymns and Sacred Songs</w:t>
      </w:r>
      <w:r>
        <w:rPr/>
        <w:t xml:space="preserve"> with her efforts. Collaborating with Biglow and Main, he obtained the rights to many hymns she already had written. He engaged her to write new ones, and he began to write melodies to many of her poems. Though untrained, he often produced melodies of heartrending sweetness.</w:t>
      </w:r>
    </w:p>
    <w:p>
      <w:pPr>
        <w:pStyle w:val="Normal"/>
        <w:rPr>
          <w:b/>
          <w:b/>
          <w:bCs/>
        </w:rPr>
      </w:pPr>
      <w:r>
        <w:rPr>
          <w:b/>
          <w:bCs/>
        </w:rPr>
      </w:r>
    </w:p>
    <w:p>
      <w:pPr>
        <w:pStyle w:val="Normal"/>
        <w:rPr>
          <w:b/>
          <w:b/>
          <w:bCs/>
        </w:rPr>
      </w:pPr>
      <w:r>
        <w:rPr>
          <w:b/>
          <w:bCs/>
        </w:rPr>
        <w:t>#407 – Near the Cross – solo</w:t>
      </w:r>
    </w:p>
    <w:p>
      <w:pPr>
        <w:pStyle w:val="Heading1"/>
        <w:ind w:hanging="0"/>
        <w:rPr/>
      </w:pPr>
      <w:r>
        <w:rPr/>
        <w:t>(Communion)</w:t>
      </w:r>
    </w:p>
    <w:p>
      <w:pPr>
        <w:pStyle w:val="Normal"/>
        <w:rPr>
          <w:b/>
          <w:b/>
          <w:bCs/>
        </w:rPr>
      </w:pPr>
      <w:r>
        <w:rPr>
          <w:b/>
          <w:bCs/>
        </w:rPr>
        <w:t xml:space="preserve">#247 – He Hideth My Soul – </w:t>
      </w:r>
      <w:r>
        <w:rPr>
          <w:b/>
          <w:bCs/>
          <w:i/>
          <w:iCs/>
        </w:rPr>
        <w:t>Guy Penrod video</w:t>
      </w:r>
    </w:p>
    <w:p>
      <w:pPr>
        <w:pStyle w:val="Heading1"/>
        <w:ind w:hanging="0"/>
        <w:rPr/>
      </w:pPr>
      <w:r>
        <w:rPr/>
        <w:t>One Last Great Hymn</w:t>
      </w:r>
    </w:p>
    <w:p>
      <w:pPr>
        <w:pStyle w:val="Normal"/>
        <w:rPr/>
      </w:pPr>
      <w:r>
        <w:rPr/>
        <w:t>In March 1891, Fanny’s cousin Howard Crosby, a Presbyterian pastor, died of pneumonia at sixty-five. Not long afterward, Lucius Biglow read her a pamphlet containing the text of Dr. Crosby’s last message. It said no Christian need fear death. “If each of us is faithful to the grace which is given us by Christ, that same grace which teaches us how to live will also teach us how to die.”</w:t>
      </w:r>
    </w:p>
    <w:p>
      <w:pPr>
        <w:pStyle w:val="Normal"/>
        <w:rPr/>
      </w:pPr>
      <w:r>
        <w:rPr/>
        <w:t>Moved by that last message, Fanny wrote a poem called “Some Day.” It was written in a matter of minutes under “divine inspiration,” as she had written her best hymns of the sixties and seventies. She put it in the hands of Biglow, who paid her the usual two dollars and put it in his vault. For three years, “Some Day” seemed destined to be one of those poems Fanny considered among her better efforts but not set to music. But with slight variations, this poem—her “heart’s song”—was to become the well-known “Saved by Grace.”</w:t>
      </w:r>
    </w:p>
    <w:p>
      <w:pPr>
        <w:pStyle w:val="Normal"/>
        <w:rPr/>
      </w:pPr>
      <w:r>
        <w:rPr/>
        <w:t>Fanny had good reason to reflect on death that year. First, her mother had died, then her cousin, Howard. In July, she received word from Bridgeport that “the White-Robed Angel” had taken her favorite grandniece, Clare Morris, after a bout with scarlet fever. Fanny had not fully recovered from that blow when in September she learned Joseph Knapp had died suddenly aboard ship while returning with Phoebe from a European vacation.</w:t>
      </w:r>
    </w:p>
    <w:p>
      <w:pPr>
        <w:pStyle w:val="Normal"/>
        <w:rPr/>
      </w:pPr>
      <w:r>
        <w:rPr/>
        <w:t>In 1894, George Stebbins was given the opportunity to set Fanny’s “heart’s song” to music. He set it to a slow tune. Although the music is not particularly delicate or melodic, Fanny’s “heart’s song” became a favorite among Christians the world over. Moody loved it as soon as he heard it. It was to be Fanny’s last truly popular hymn.</w:t>
      </w:r>
    </w:p>
    <w:p>
      <w:pPr>
        <w:pStyle w:val="Normal"/>
        <w:rPr/>
      </w:pPr>
      <w:r>
        <w:rPr/>
      </w:r>
    </w:p>
    <w:p>
      <w:pPr>
        <w:pStyle w:val="Normal"/>
        <w:rPr>
          <w:b/>
          <w:b/>
          <w:bCs/>
        </w:rPr>
      </w:pPr>
      <w:r>
        <w:rPr>
          <w:b/>
          <w:bCs/>
        </w:rPr>
        <w:t xml:space="preserve">#471 - Some Day the Silver Cord Will Break (Saved by Grace) – </w:t>
      </w:r>
      <w:r>
        <w:rPr>
          <w:b/>
          <w:bCs/>
          <w:i/>
          <w:iCs/>
        </w:rPr>
        <w:t>video</w:t>
      </w:r>
    </w:p>
    <w:p>
      <w:pPr>
        <w:pStyle w:val="Heading1"/>
        <w:ind w:hanging="0"/>
        <w:rPr/>
      </w:pPr>
      <w:r>
        <w:rPr/>
        <w:t>The Final Verse</w:t>
      </w:r>
    </w:p>
    <w:p>
      <w:pPr>
        <w:pStyle w:val="Normal"/>
        <w:rPr/>
      </w:pPr>
      <w:r>
        <w:rPr/>
        <w:t>In August 1914, Fanny suffered a mild heart attack. She again believed her time had come. During the illness, she had ecstatic visions, and when she was better, she reported that these were the most remarkable of her life. She said very little about their nature, except that in one an angel came to her and said, “Be thou faithful, and I will give thee the crown of life”—an almost word-for-word quotation from the Apocalypse of John. The angel also said, “Be calm and get your strength back as soon as you can, and then go to work for the Master once more.”</w:t>
      </w:r>
    </w:p>
    <w:p>
      <w:pPr>
        <w:pStyle w:val="Normal"/>
        <w:rPr/>
      </w:pPr>
      <w:r>
        <w:rPr/>
        <w:t>Fanny partially recovered, but the doctors told Florence her aunt could not live many more months. Fanny welcomed her approaching end with joy. She was going to “just pass on to the glorious land,” and she told her friends, “When I have arrived at my eternal home, they will say, ‘Come in, Fanny! Come in!’ Then will be the victory through Christ!”</w:t>
      </w:r>
    </w:p>
    <w:p>
      <w:pPr>
        <w:pStyle w:val="Normal"/>
        <w:rPr/>
      </w:pPr>
      <w:r>
        <w:rPr/>
        <w:t>But as the angel had bidden, while life lasted, she still had “work for the Master.” First and foremost, Fanny felt that the angel wanted her to give the world a few more hymns before she departed. Indeed, Allan Sankey and Hugh Main were planning their first major hymnal in a decade and asked Fanny to contribute. In the next few months, she wrote about a dozen hymns. Among the best was “Keep Thou Me.”</w:t>
      </w:r>
    </w:p>
    <w:p>
      <w:pPr>
        <w:pStyle w:val="Normal"/>
        <w:rPr/>
      </w:pPr>
      <w:r>
        <w:rPr/>
        <w:t>In January, the aged Doane, suffering from “creeping paralysis” and bedridden, able to sit up for only a few minutes each day, decided to write one last song. He sent word to his old colleague that he would like her to write the lyrics. In early February, she wrote what was to prove her hymnic swan song:</w:t>
      </w:r>
    </w:p>
    <w:p>
      <w:pPr>
        <w:pStyle w:val="Normal"/>
        <w:rPr/>
      </w:pPr>
      <w:r>
        <w:rPr/>
      </w:r>
    </w:p>
    <w:p>
      <w:pPr>
        <w:pStyle w:val="Normal"/>
        <w:ind w:hanging="0"/>
        <w:jc w:val="center"/>
        <w:rPr/>
      </w:pPr>
      <w:r>
        <w:rPr>
          <w:i/>
          <w:iCs/>
        </w:rPr>
        <w:t>At evening time it shall be light,</w:t>
        <w:br/>
        <w:t>When fades the day of toil away,</w:t>
        <w:br/>
        <w:t>No shadows deep, no weary night,</w:t>
        <w:br/>
        <w:t>At evening time, it shall be light</w:t>
      </w:r>
      <w:r>
        <w:rPr/>
        <w:t>.</w:t>
      </w:r>
    </w:p>
    <w:p>
      <w:pPr>
        <w:pStyle w:val="Normal"/>
        <w:ind w:hanging="0"/>
        <w:jc w:val="center"/>
        <w:rPr/>
      </w:pPr>
      <w:r>
        <w:rPr/>
      </w:r>
    </w:p>
    <w:p>
      <w:pPr>
        <w:pStyle w:val="Normal"/>
        <w:ind w:hanging="0"/>
        <w:jc w:val="center"/>
        <w:rPr/>
      </w:pPr>
      <w:r>
        <w:rPr>
          <w:i/>
          <w:iCs/>
        </w:rPr>
        <w:t>At evening time it shall be light,</w:t>
        <w:br/>
        <w:t>Immortal love from realms above</w:t>
        <w:br/>
        <w:t>Is breathing now the promise bright,</w:t>
        <w:br/>
        <w:t>At evening time it shall be light</w:t>
      </w:r>
      <w:r>
        <w:rPr/>
        <w:t>.</w:t>
      </w:r>
    </w:p>
    <w:p>
      <w:pPr>
        <w:pStyle w:val="Normal"/>
        <w:rPr/>
      </w:pPr>
      <w:r>
        <w:rPr/>
      </w:r>
    </w:p>
    <w:p>
      <w:pPr>
        <w:pStyle w:val="Normal"/>
        <w:rPr/>
      </w:pPr>
      <w:r>
        <w:rPr/>
        <w:t>Fanny began to make preparations for her death and burial. She made Florence and Jule promise any memorial in her memory would not pretentious. On February 8, Fanny was visited by a group of mission workers, and she spoke of her life, telling them she was especially concerned with four categories of people: railroad men, policemen, prisoners, and the poor. To the mission workers, Fanny reiterated what she had said all her life about her blindness: “The loss of sight has been no loss to me.”</w:t>
      </w:r>
    </w:p>
    <w:p>
      <w:pPr>
        <w:pStyle w:val="Normal"/>
        <w:rPr/>
      </w:pPr>
      <w:r>
        <w:rPr/>
        <w:t xml:space="preserve">On the tenth, Adam Geibel came, and the two blind musicians played a piano duet at the piano. On the eleventh, Fanny said she did not feel well and would stay in bed. Her appetite, always so good, had failed. “Tomorrow I shall be well,” she said, and she seemed radiant with joy. </w:t>
      </w:r>
    </w:p>
    <w:p>
      <w:pPr>
        <w:pStyle w:val="Normal"/>
        <w:rPr/>
      </w:pPr>
      <w:r>
        <w:rPr/>
        <w:t xml:space="preserve">At nine that night, she sent for Eva Cleaveland and asked her to take down a letter to a neighbor family who had just lost a child, assuring them “your precious Ruth is ‘Safe in the Arms of Jesus.’” </w:t>
      </w:r>
    </w:p>
    <w:p>
      <w:pPr>
        <w:pStyle w:val="Normal"/>
        <w:rPr/>
      </w:pPr>
      <w:r>
        <w:rPr/>
        <w:t>After completing the letter, she dictated her final testimony to the world:</w:t>
      </w:r>
    </w:p>
    <w:p>
      <w:pPr>
        <w:pStyle w:val="Normal"/>
        <w:rPr/>
      </w:pPr>
      <w:r>
        <w:rPr/>
      </w:r>
    </w:p>
    <w:p>
      <w:pPr>
        <w:pStyle w:val="Normal"/>
        <w:ind w:hanging="0"/>
        <w:jc w:val="center"/>
        <w:rPr/>
      </w:pPr>
      <w:r>
        <w:rPr>
          <w:i/>
          <w:iCs/>
        </w:rPr>
        <w:t>In the morn of Zion’s glory,</w:t>
        <w:br/>
        <w:t>When the clouds have rolled away,</w:t>
        <w:br/>
        <w:t>And my hope has dropped its anchor</w:t>
        <w:br/>
        <w:t>In the vale of perfect day,</w:t>
        <w:br/>
        <w:t>When with all the pure and holy</w:t>
        <w:br/>
        <w:t>I shall strike my harp anew,</w:t>
        <w:br/>
        <w:t>With a power no arm can sever,</w:t>
        <w:br/>
        <w:t>Love will hold me fast and true</w:t>
      </w:r>
      <w:r>
        <w:rPr/>
        <w:t>.</w:t>
      </w:r>
    </w:p>
    <w:p>
      <w:pPr>
        <w:pStyle w:val="Normal"/>
        <w:rPr/>
      </w:pPr>
      <w:r>
        <w:rPr/>
      </w:r>
    </w:p>
    <w:p>
      <w:pPr>
        <w:pStyle w:val="Normal"/>
        <w:rPr/>
      </w:pPr>
      <w:r>
        <w:rPr/>
        <w:t xml:space="preserve">At three thirty, Florence heard her aunt walking down the hall. Getting up to assist her, she met Fanny at the doorway to her room. There, to her horror, Fanny fainted in her arms. Florence carried the meager figure back to bed, awoke her husband and son, and called two doctors. The first of the doctors arrived about four thirty and pronounced her dead of a massive cerebral hemorrhage. </w:t>
      </w:r>
    </w:p>
    <w:p>
      <w:pPr>
        <w:pStyle w:val="Normal"/>
        <w:rPr/>
      </w:pPr>
      <w:r>
        <w:rPr/>
        <w:t xml:space="preserve">According to many witnesses, Fanny Crosby’s was the largest funeral ever seen in Bridgeport, surpassing even that of P. T. Barnum. People stood for blocks to file by the bier. At her right hand was the little silk flag she had always carried. On the casket, at the request of Jule, were engraved the words, </w:t>
      </w:r>
      <w:r>
        <w:rPr>
          <w:i/>
          <w:iCs/>
        </w:rPr>
        <w:t>My Sister</w:t>
      </w:r>
      <w:r>
        <w:rPr/>
        <w:t>.</w:t>
      </w:r>
    </w:p>
    <w:p>
      <w:pPr>
        <w:pStyle w:val="Normal"/>
        <w:rPr/>
      </w:pPr>
      <w:r>
        <w:rPr/>
        <w:t>George Stebbins, Allan Sankey, and Hugh Main were there. The church was full of the flowers Fanny had loved. The choir sang her favorite hymn, Heber’s “Faith of Our Fathers.” Pastor Davenport prayed at great length. Then the choir sang “Safe in the Arms of Jesus” and “Saved by Grace” as many wept openly.</w:t>
      </w:r>
    </w:p>
    <w:p>
      <w:pPr>
        <w:pStyle w:val="Normal"/>
        <w:rPr/>
      </w:pPr>
      <w:r>
        <w:rPr/>
        <w:t xml:space="preserve">Until 1955, there was nothing to mark Fanny Crosby’s grave except a tiny marble stone with the words </w:t>
      </w:r>
      <w:r>
        <w:rPr>
          <w:i/>
          <w:iCs/>
        </w:rPr>
        <w:t>Aunt Fanny</w:t>
      </w:r>
      <w:r>
        <w:rPr/>
        <w:t xml:space="preserve"> and the inscription, “She hath done what she could.” Even that was more than she had asked. But on May 1 that year, a large marble slab was erected on her grave because Bridgeport citizens decided the “relatively inconspicuous marker with only vague identification” was unworthy. The new inscription concludes with a verse from her famous hymn:</w:t>
      </w:r>
    </w:p>
    <w:p>
      <w:pPr>
        <w:pStyle w:val="Normal"/>
        <w:rPr/>
      </w:pPr>
      <w:r>
        <w:rPr/>
      </w:r>
    </w:p>
    <w:p>
      <w:pPr>
        <w:pStyle w:val="Normal"/>
        <w:ind w:hanging="0"/>
        <w:jc w:val="center"/>
        <w:rPr/>
      </w:pPr>
      <w:r>
        <w:rPr>
          <w:i/>
          <w:iCs/>
        </w:rPr>
        <w:t>Blessed assurance, Jesus is mine!</w:t>
        <w:br/>
        <w:t>Oh, what a foretaste of glory divine!</w:t>
        <w:br/>
        <w:t>Heir of salvation, purchase of God,</w:t>
        <w:br/>
        <w:t>Born of His spirit, washed in His blood</w:t>
      </w:r>
      <w:r>
        <w:rPr/>
        <w:t>.</w:t>
      </w:r>
    </w:p>
    <w:p>
      <w:pPr>
        <w:pStyle w:val="Normal"/>
        <w:rPr/>
      </w:pPr>
      <w:r>
        <w:rPr/>
      </w:r>
    </w:p>
    <w:p>
      <w:pPr>
        <w:pStyle w:val="Normal"/>
        <w:rPr>
          <w:b/>
          <w:b/>
          <w:bCs/>
        </w:rPr>
      </w:pPr>
      <w:r>
        <w:rPr>
          <w:b/>
          <w:bCs/>
        </w:rPr>
        <w:t>#127 - To God Be the Glory – congregational song</w:t>
      </w:r>
    </w:p>
    <w:p>
      <w:pPr>
        <w:pStyle w:val="Normal"/>
        <w:ind w:hanging="0"/>
        <w:rPr>
          <w:b/>
          <w:b/>
          <w:bCs/>
        </w:rPr>
      </w:pPr>
      <w:r>
        <w:rPr>
          <w:b/>
          <w:bCs/>
        </w:rPr>
      </w:r>
    </w:p>
    <w:sectPr>
      <w:type w:val="nextPage"/>
      <w:pgSz w:w="12240" w:h="15840"/>
      <w:pgMar w:left="1440" w:right="144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cs="Arial"/>
      <w:b/>
      <w:bCs/>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ind w:hanging="0"/>
      <w:jc w:val="center"/>
    </w:pPr>
    <w:rPr>
      <w:b/>
      <w:bCs/>
      <w:sz w:val="52"/>
    </w:rPr>
  </w:style>
  <w:style w:type="paragraph" w:styleId="TextBody">
    <w:name w:val="Body Text"/>
    <w:basedOn w:val="Normal"/>
    <w:pPr>
      <w:ind w:hanging="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jc w:val="center"/>
    </w:pPr>
    <w:rPr>
      <w:i/>
      <w:iCs/>
    </w:rPr>
  </w:style>
  <w:style w:type="paragraph" w:styleId="BodyTextIndent3">
    <w:name w:val="Body Text Indent 3"/>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56:00Z</dcterms:created>
  <dc:creator>Papa</dc:creator>
  <dc:description/>
  <dc:language>en-US</dc:language>
  <cp:lastModifiedBy>Tammy J Marsh</cp:lastModifiedBy>
  <dcterms:modified xsi:type="dcterms:W3CDTF">2018-05-04T14:56:00Z</dcterms:modified>
  <cp:revision>2</cp:revision>
  <dc:subject/>
  <dc:title>Fanny Crosby Service</dc:title>
</cp:coreProperties>
</file>