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rPr>
      </w:pPr>
      <w:r>
        <w:rPr>
          <w:rFonts w:cs="Papyrus" w:ascii="Papyrus" w:hAnsi="Papyrus"/>
        </w:rPr>
        <w:t>A Birth Like No Other #2</w:t>
      </w:r>
    </w:p>
    <w:p>
      <w:pPr>
        <w:pStyle w:val="Heading"/>
        <w:rPr>
          <w:rFonts w:ascii="Papyrus" w:hAnsi="Papyrus" w:cs="Papyrus"/>
        </w:rPr>
      </w:pPr>
      <w:r>
        <w:rPr>
          <w:rFonts w:cs="Times New Roman" w:ascii="Papyrus" w:hAnsi="Papyrus"/>
        </w:rPr>
        <w:t>“</w:t>
      </w:r>
      <w:r>
        <w:rPr>
          <w:rFonts w:cs="Papyrus" w:ascii="Papyrus" w:hAnsi="Papyrus"/>
        </w:rPr>
        <w:t>The Savior</w:t>
      </w:r>
      <w:r>
        <w:rPr>
          <w:rFonts w:cs="Times New Roman" w:ascii="Papyrus" w:hAnsi="Papyrus"/>
        </w:rPr>
        <w:t>’</w:t>
      </w:r>
      <w:r>
        <w:rPr>
          <w:rFonts w:cs="Papyrus" w:ascii="Papyrus" w:hAnsi="Papyrus"/>
        </w:rPr>
        <w:t>s Stepfather</w:t>
      </w:r>
      <w:r>
        <w:rPr>
          <w:rFonts w:cs="Times New Roman" w:ascii="Papyrus" w:hAnsi="Papyrus"/>
        </w:rPr>
        <w:t>”</w:t>
      </w:r>
    </w:p>
    <w:p>
      <w:pPr>
        <w:pStyle w:val="Heading"/>
        <w:rPr/>
      </w:pPr>
      <w:r>
        <w:rPr>
          <w:rFonts w:cs="Papyrus" w:ascii="Papyrus" w:hAnsi="Papyrus"/>
        </w:rPr>
        <w:t>Matthew 1</w:t>
      </w:r>
      <w:r>
        <w:rPr>
          <w:rFonts w:cs="Times New Roman" w:ascii="Papyrus" w:hAnsi="Papyrus"/>
        </w:rPr>
        <w:t>-</w:t>
      </w:r>
      <w:r>
        <w:rPr>
          <w:rFonts w:cs="Papyrus" w:ascii="Papyrus" w:hAnsi="Papyrus"/>
        </w:rPr>
        <w:t>2</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ristmas season is a time for Christmas music, from age-old carols to classic tunes to more contemporary compositions. I happen to be a fan of all three, and have several dozen albums of Christmas music of my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oing through those songs—of all three categories—you will find many them celebrate the wise men, the shepherds, the angels, Mary, and, of course, Jesus Himself. But not too many of them even mention Joseph, the Savior’s stepfa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few years back, Tammy and I were watching a Christmas special on TV, and were pleasantly surprised when the popular group Rascal Flatts sang a Christmas song that was may have been new to a lot of viewers, but was a familiar one to us. The song had been recorded first by a Christian group called 4Him several years before, entitled, “A Strange Way to Save the World.” This song not only mentions Joseph, but considers the Christmas event through his eyes.</w:t>
      </w:r>
    </w:p>
    <w:p>
      <w:pPr>
        <w:pStyle w:val="PlainText"/>
        <w:ind w:firstLine="720"/>
        <w:rPr/>
      </w:pPr>
      <w:r>
        <w:rPr>
          <w:rFonts w:eastAsia="MS Mincho;ＭＳ 明朝" w:cs="Times New Roman" w:ascii="Times New Roman" w:hAnsi="Times New Roman"/>
          <w:sz w:val="24"/>
        </w:rPr>
        <w:t>Perhaps in an attempt to emphasize the supernatural, virgin birth of Jesus, we have neglected him. After all, he was not really Jesus’ father. Yet I would agree with historian Paul Maier who writes, “By any measure, the noble Joseph is the unsung hero of the Christmas story.”</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As we will see, without Joseph, there may not have been a Christmas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introduces us to Joseph by listing his family tree. Being a good Jew, Matthew is interested in the lineage of the Messiah. The prophets were clear that the Promised One would come through the tribe of Judah, specifically from the line of David. The opening verses of Matthew’s gospel show that Joseph was indeed a descendant of David. (The gospel of Luke provides the family lineage of Mary, who was also of the line of Dav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else do we know about Joseph? We know that he was a carpenter, that he lived in Nazareth, that he was engaged to (and eventually married) a young woman named Mary. But does that really tell us about the man? What kind of person was the Savior’s stepf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ough the brief glimpses of him in Matthew we can see some of the character of this very important figure in the Christmas story.</w:t>
      </w:r>
    </w:p>
    <w:p>
      <w:pPr>
        <w:pStyle w:val="Heading1"/>
        <w:rPr>
          <w:rFonts w:eastAsia="MS Mincho;ＭＳ 明朝"/>
        </w:rPr>
      </w:pPr>
      <w:r>
        <w:rPr>
          <w:rFonts w:eastAsia="MS Mincho;ＭＳ 明朝"/>
        </w:rPr>
        <w:t>Joseph Was a Loyal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begins the Christmas account in the eighteenth verse of his opening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The first word the gospel writer uses to describe Joseph is “righteous.” (Other translations render this word “just,” “good,” or “conscientious, law-abiding.”) In the first century Jewish culture this word meant, “being zealous in keeping the law.”</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We might call Joseph a “godly” or a “spiritual” man today. Joseph was a loyal man in his relationship to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must have been excited about the prospects of marriage and beginning a family. In those days, having children (particularly boys) to carry on the family name was considered a blessing. Then comes the horrifying, unbelievable news: his fiancée, Mary, is pregn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id he find this out? The gospel writers do not tell us. Chuck Swindoll imagines Joseph recalling his experience this way:</w:t>
      </w:r>
    </w:p>
    <w:p>
      <w:pPr>
        <w:pStyle w:val="NormalWeb"/>
        <w:shd w:fill="FFFFFF" w:val="clear"/>
        <w:spacing w:before="0" w:after="0"/>
        <w:ind w:left="720"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After describing a most unusual story, Mary revealed that she was pregnant.</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e words hit my chest like a boulder. I sat stunned as she con</w:t>
        <w:softHyphen/>
        <w:t xml:space="preserve">tinued with a preposterous, blasphemous story about conceiving the Messiah and the invisible God behaving in a manner that seemed to me like the deviant gods of Rome. A wave of questions flooded my mind. </w:t>
      </w:r>
      <w:r>
        <w:rPr>
          <w:rFonts w:cs="Times New Roman" w:ascii="Times New Roman" w:hAnsi="Times New Roman"/>
          <w:i/>
          <w:iCs/>
          <w:color w:val="000000"/>
        </w:rPr>
        <w:t>Who was the father? Was she taken advantage of, or did she consent? How could I have been so wrong about someone I knew so well? Is she insane? Is she in love with him? Does she not love me? Why would she do thi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looked across the table at Mary to find her gazing at me with obvi</w:t>
        <w:softHyphen/>
        <w:t>ous compassion, which outraged me. Was her delusion so complete as to believe what she said? Or, worse, her deceit so profound as to feign concern for the lives she destroyed? The room began to spin and I felt my stomach rebel. I had to get outsid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nearly tore the door off its hinges, ran into the night, and didn’t stop until I stood on the ridge outside Nazareth. Exhausted, I sank to my knees</w:t>
      </w:r>
      <w:r>
        <w:rPr>
          <w:rFonts w:cs="Times New Roman" w:ascii="Times New Roman" w:hAnsi="Times New Roman"/>
        </w:rPr>
        <w:t xml:space="preserve"> </w:t>
      </w:r>
      <w:r>
        <w:rPr>
          <w:rFonts w:cs="Times New Roman" w:ascii="Times New Roman" w:hAnsi="Times New Roman"/>
          <w:color w:val="000000"/>
        </w:rPr>
        <w:t>then sat for hours in the darkness, staring across the plain and into the night sky. When I was a child, I had found comfort in the vast expanse of stars, a symbol of God’s power, permanence, and unchangeable char</w:t>
        <w:softHyphen/>
        <w:t>acter… But my anguish would allow no other thoughts for very long before the utter absurdity of my circumstances over</w:t>
        <w:softHyphen/>
        <w:t>took me. Each time I recovered, a new dimension of this tragedy invaded my mind and brought with it another spasm of sobs.</w:t>
      </w:r>
    </w:p>
    <w:p>
      <w:pPr>
        <w:pStyle w:val="Normal"/>
        <w:ind w:left="720" w:firstLine="720"/>
        <w:rPr>
          <w:rFonts w:eastAsia="MS Mincho;ＭＳ 明朝"/>
        </w:rPr>
      </w:pPr>
      <w:r>
        <w:rPr/>
        <w:t>As the horizon turned light blue and then pink, I made my way home. My parents, though grieved and bewildered by the turn of events, advised me to delay making any decision regarding Mary. It was wise advice. One moment I wanted to rush to her side, the next I wanted to wash my hands of her. But one constant remained through all of my pain and confusion: an unrelenting love for Mary.</w:t>
      </w:r>
      <w:r>
        <w:rPr>
          <w:rStyle w:val="FootnoteCharacters"/>
          <w:rStyle w:val="FootnoteAnchor"/>
        </w:rPr>
        <w:footnoteReference w:id="4"/>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we do not know exactly how Joseph found out about Mary’s condition, the Mosaic Law was very clear regarding such as situation. Deuteronomy 22:23-24 instr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f a man happens to meet in a town a virgin pledged to be married and he sleeps with her, you shall take both of them to the gate of that town and stone them to death—the girl because she was in a town and did not scream for help, and the man because he violated another man’s wife. You must purge the evil from among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marital pregnancies were not as common in those days, and for an engaged girl to be pregnant by a man not her fiancé was not acceptable. What is an awkward and embarrassing situation today was a life-threatening circumstance for Mary. Joseph knew this all too well.</w:t>
      </w:r>
    </w:p>
    <w:p>
      <w:pPr>
        <w:pStyle w:val="Heading1"/>
        <w:rPr/>
      </w:pPr>
      <w:r>
        <w:rPr>
          <w:rFonts w:eastAsia="MS Mincho;ＭＳ 明朝"/>
        </w:rPr>
        <w:t>Joseph Was a Lov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was he loyal to his Lord and the law, Joseph was also loyal to Mary. We tend to think of arranged marriages in that culture as a loveless affair in which two people are thrown together by their parents without any input from them. Such was not the case. As R. V. G. Tasker writes, “Joseph was torn between his desire to do what was legally correct and a natural anxiety to protect his betrothed from publicity.”</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then, was a loving man as well as loyal. Some have commented that Joseph was really protecting himself from embarrassment and ridicule at this point, but indeed the opposite was the case. Any respectable man in those days would have pressed the full extent of the law and had the woman put to death in order to maintain his reputation. By agreeing to take Mary as his wife, Joseph opened himself up to speculation that he was indeed the father of the illegitimate child, since the Law commanded a man who had sexual relations with a virgin to marry her (unless she was pledged to be married to someone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what was Joseph to do? He couldn’t quite swallow the angel story, and he knew what the law required. Certainly he loved Mary, but his relationship to God meant even more. In those days, engagement was just as binding as marriage, as David McLeod points out,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720" w:hanging="0"/>
        <w:rPr>
          <w:rFonts w:eastAsia="MS Mincho;ＭＳ 明朝"/>
        </w:rPr>
      </w:pPr>
      <w:r>
        <w:rPr/>
        <w:t>During the year of engagement—even though the marriage was not sexually consummated—the girl was considered a “wife.” If her fiancé died she would be a widow, if she had sex with another man she could be punished for adultery, and if the engagement was broken a certificate of divorce had to be written.</w:t>
      </w:r>
      <w:r>
        <w:rPr>
          <w:rStyle w:val="FootnoteAnchor"/>
          <w:vertAlign w:val="superscript"/>
        </w:rPr>
        <w:footnoteReference w:id="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Jewish law did provide an alternative to publicly condemning and stoning the offending fiancée. The man could “divorce her quietly” (in the words of Matthew), which meant he would sign the necessary papers to break off the engagement, but not have her judged publicly and stoned.</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This was the direction Joseph had decided to take to deal with M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Joseph have been wrong to take Mary to the elders of Nazareth, declare her pregnant state, and have her stoned to death? Legally, no. He would have been within his rights under the laws of God to do so. Moreover, he would have been respected by the law-abiding citizens of Nazare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Joseph’s intention proves that there was more than legalistic loyalty to his righteousness. His sense of morality, though never compromised, was tempered with love. He was a living example of what his Stepson would later teach was the most important commandment of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most important one,” answered Jesus, “is this: ‘Hear, O Israel, the Lord our God, the Lord is one. Love the Lord your God with all your heart and with all your soul and with all your mind and with all your strength.’ The second is this: ‘Love your neighbor as yourself.’ There is no greater commandment than these”</w:t>
      </w:r>
      <w:r>
        <w:rPr>
          <w:rFonts w:eastAsia="MS Mincho;ＭＳ 明朝" w:cs="Times New Roman" w:ascii="Times New Roman" w:hAnsi="Times New Roman"/>
          <w:sz w:val="24"/>
        </w:rPr>
        <w:t xml:space="preserve"> (Mark 12:29-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was a man of loyalty and a man of love.</w:t>
      </w:r>
    </w:p>
    <w:p>
      <w:pPr>
        <w:pStyle w:val="Heading1"/>
        <w:rPr/>
      </w:pPr>
      <w:r>
        <w:rPr>
          <w:rFonts w:eastAsia="MS Mincho;ＭＳ 明朝"/>
        </w:rPr>
        <w:t>Joseph Was a Listen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spite these good traits, the Christmas story still may not have taken place had Joseph not also been a listening man. Matthew continues his account in verses 20-25 of his first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All this took place to fulfill what the Lord had said through the prophet: “The virgin will be with child and will give birth to a son, and they will call him Immanuel”--which means, “God with us.” </w:t>
      </w:r>
    </w:p>
    <w:p>
      <w:pPr>
        <w:pStyle w:val="PlainText"/>
        <w:ind w:left="720" w:hanging="0"/>
        <w:rPr/>
      </w:pPr>
      <w:r>
        <w:rPr>
          <w:rFonts w:eastAsia="MS Mincho;ＭＳ 明朝" w:cs="Times New Roman" w:ascii="Times New Roman" w:hAnsi="Times New Roman"/>
          <w:i/>
          <w:iCs/>
          <w:sz w:val="24"/>
        </w:rPr>
        <w:tab/>
        <w:t>When Joseph woke up, he did what the angel of the Lord had commanded him and took Mary home as his wife. But he had no union with her until she gave birth to a son. And he gave him the name Jesu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ubbornness is a trait many of us men possess from birth. Once we make up our minds, we seldom change it. After all, changing one’s mind is considered a woman’s prerogative, right? What is expected from a woman is considered weakness in a man. (At least that’s how most men look a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urthermore, men are notorious regarding directions. A television commercial some time ago asked, “Why did it take Moses and the Israelites forty years to cross the wilderness?” The answer: “Because they wouldn’t ask dir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haracteristic seems especially true when it comes to our wives. How many of us men easily dismiss the advice or warning from our beloved? How often do we regret that d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seemingly did not listen very well to Mary’s explanation of her pregnancy, though we might understand his hesitancy. Certainly the Lord understood, for He did not rebuke Joseph; instead He sent an angel to confirm the truth of Mary’s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no point do we read of Joseph debating with the angel (or with God) about his instructions. Joseph was a listening man: he heard the voice of God and he obeyed it. Such faith is as admirable as any of the Old Testament saints listed in Hebrews chapter eleven.</w:t>
      </w:r>
    </w:p>
    <w:p>
      <w:pPr>
        <w:pStyle w:val="Normal"/>
        <w:rPr/>
      </w:pPr>
      <w:r>
        <w:rPr>
          <w:rFonts w:eastAsia="MS Mincho;ＭＳ 明朝"/>
        </w:rPr>
        <w:tab/>
      </w:r>
      <w:r>
        <w:rPr/>
        <w:t>In accordance with Jewish custom, he most likely proceeded with the formal marriage ceremony and took Mary home as his wife.</w:t>
      </w:r>
      <w:r>
        <w:rPr>
          <w:rStyle w:val="FootnoteCharacters"/>
          <w:rStyle w:val="FootnoteAnchor"/>
        </w:rPr>
        <w:footnoteReference w:id="8"/>
      </w:r>
      <w:r>
        <w:rPr/>
        <w:t xml:space="preserve"> </w:t>
      </w:r>
      <w:r>
        <w:rPr>
          <w:color w:val="000000"/>
        </w:rPr>
        <w:t>It says much for Joseph’s faith that he went through with the wedding, regardless of what others might think</w:t>
      </w:r>
      <w:r>
        <w:rPr/>
        <w:t>.</w:t>
      </w:r>
      <w:r>
        <w:rPr>
          <w:rStyle w:val="FootnoteAnchor"/>
          <w:color w:val="000000"/>
          <w:vertAlign w:val="superscript"/>
        </w:rPr>
        <w:footnoteReference w:id="9"/>
      </w:r>
      <w:r>
        <w:rPr/>
        <w:t xml:space="preserve"> Swindoll notes, “What a model of selfless grace. Joseph understood the risks, counted the cost, set aside his own rights, and willingly accepted Mary’s difficulties as his own.”</w:t>
      </w:r>
      <w:r>
        <w:rPr>
          <w:rStyle w:val="FootnoteAnchor"/>
          <w:smallCaps/>
          <w:sz w:val="22"/>
          <w:szCs w:val="22"/>
          <w:vertAlign w:val="superscript"/>
        </w:rPr>
        <w:footnoteReference w:id="10"/>
      </w:r>
      <w:r>
        <w:rPr/>
        <w:t xml:space="preserve"> And, in taking Mary as his wife, Joseph also took her Child as his adopted Son. This is how Jesus became legal heir to the throne of David. In obedience to the angelic visitor, he called the Baby’s name Jesus.</w:t>
      </w:r>
      <w:r>
        <w:rPr>
          <w:rStyle w:val="FootnoteAnchor"/>
          <w:vertAlign w:val="superscript"/>
        </w:rPr>
        <w:footnoteReference w:id="11"/>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wo more occasions in this story Joseph heard from God. In Matthew 2:13-18, following the visit of the magi, an angel instructs Joseph to take the Child and His mother to Egypt, for Herod was seeking the infant’s life. Despite the discomfort of the long journey, the uncertain prospect of returning home, and the outlook of living in a foreign land, Joseph immediately obeyed. Some time later, as recorded in Matthew 2:19-23, Joseph received another angelic instruction to return to his country with his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if Joseph had not been a listening man? He could have had Mary stoned to death, killing her and the child within her. He could have divorced Mary privately, but then how would Mary have gone to Bethlehem for the birth, or who would have protected her from the sword of Herod? Who would have provided for Mary and Jesus in His early days? Certainly God could have provided supernaturally, but instead He chose to work through an ordinary man who was loyal, loving, and listening. Maier describes Joseph as “a considerate, protective, mature individual—a truly good man—who played his difficult role obediently and well…”</w:t>
      </w:r>
      <w:r>
        <w:rPr>
          <w:rStyle w:val="FootnoteCharacters"/>
          <w:rStyle w:val="FootnoteAnchor"/>
          <w:rFonts w:eastAsia="MS Mincho;ＭＳ 明朝" w:cs="Times New Roman" w:ascii="Times New Roman" w:hAnsi="Times New Roman"/>
          <w:sz w:val="24"/>
        </w:rPr>
        <w:footnoteReference w:id="1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seph provides a model for all men. We need to be men who are loyal to God. How this society needs men who care about right and wrong, and make moral decisions accordingly! How the church needs men who are committed to Christ and the spread of His kingdom! How our homes need husbands and fathers who will guide our families according to the Word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 to be men who are loving. What group in Jesus’ day were described as “zealous for the law” but lacked love? Pharisees. And Jesus had some harsh things to say about them! We need men who can temper their morality with compassion. We need leaders who remember that they are dealing with people and not merely abstract ideals about “the right thing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we need to be men who are listening. Have we become so accustomed to making up our own minds that we fail to hear the voice of God? Do we expose ourselves to the whispers of the Holy Spirit and the Word? When God speaks and His instructions are different from our own conclusions, will we ob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n who fit this description will not always be noticed. Joseph is rarely mentioned in the Scriptures, and is often ignored around Christmastime. During his own life he faced the struggles of a stepparent—all the responsibilities, few of the fulfillments, and that constant reminder that you are not the father. But such men will always be needed in our homes, in our churches, and in our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Christmas we worship the Baby, as we should. But let us not neglect the example of the good and decent man who filled an important yet difficult role in the Christmas story. Let us be loyal, loving, and listening, just like the Savior’s stepfather.</w:t>
      </w:r>
      <w:r>
        <w:br w:type="page"/>
      </w:r>
    </w:p>
    <w:p>
      <w:pPr>
        <w:pStyle w:val="Heading1"/>
        <w:jc w:val="center"/>
        <w:rPr>
          <w:rFonts w:eastAsia="MS Mincho;ＭＳ 明朝"/>
        </w:rPr>
      </w:pPr>
      <w:r>
        <w:rPr/>
        <w:t>A Strange Way to Save the World</w:t>
      </w:r>
    </w:p>
    <w:p>
      <w:pPr>
        <w:pStyle w:val="Normal"/>
        <w:jc w:val="center"/>
        <w:rPr>
          <w:rFonts w:eastAsia="MS Mincho;ＭＳ 明朝"/>
        </w:rPr>
      </w:pPr>
      <w:r>
        <w:rPr>
          <w:rFonts w:eastAsia="MS Mincho;ＭＳ 明朝"/>
        </w:rPr>
      </w:r>
    </w:p>
    <w:p>
      <w:pPr>
        <w:pStyle w:val="TextBody"/>
        <w:rPr/>
      </w:pPr>
      <w:r>
        <w:rPr/>
        <w:t>I'm sure he must have been surprised</w:t>
        <w:br/>
        <w:t>At where this road had taken him</w:t>
        <w:br/>
        <w:t>’Cause never in a million lives</w:t>
        <w:br/>
        <w:t>Would he have dreamed of Bethlehem</w:t>
        <w:br/>
        <w:t>And standing at the manger</w:t>
        <w:br/>
        <w:t>He saw with his own eyes</w:t>
        <w:br/>
        <w:t>The message from the angel come to life</w:t>
        <w:br/>
        <w:t>And Joseph said</w:t>
        <w:br/>
        <w:br/>
        <w:t>Why me—I'm just a simple man of trade</w:t>
        <w:br/>
        <w:t>Why Him—with all the rulers in the world</w:t>
        <w:br/>
        <w:t>Why here—inside this stable filled with hay</w:t>
        <w:br/>
        <w:t>Why her—she's just an ordinary girl</w:t>
        <w:br/>
        <w:t>Now I'm not one to second guess</w:t>
        <w:br/>
        <w:t>What angels have to say</w:t>
        <w:br/>
        <w:t xml:space="preserve">But this is such a strange way </w:t>
      </w:r>
    </w:p>
    <w:p>
      <w:pPr>
        <w:pStyle w:val="TextBody"/>
        <w:rPr/>
      </w:pPr>
      <w:r>
        <w:rPr/>
        <w:t>to save the world</w:t>
        <w:br/>
        <w:br/>
        <w:t>To think of how it could have been</w:t>
        <w:br/>
        <w:t>If Jesus had come as He deserved</w:t>
        <w:br/>
        <w:t>There would have been no Bethlehem</w:t>
        <w:br/>
        <w:t>No lowly shepherds at His birth</w:t>
        <w:br/>
        <w:t>But Joseph knew the</w:t>
        <w:br/>
        <w:t>Reason love had to reach so far</w:t>
        <w:br/>
        <w:t>And as he held the Savior in his arms</w:t>
        <w:br/>
        <w:t>He must have thought</w:t>
        <w:br/>
        <w:br/>
        <w:t>Why me—I'm just a simple man of trade</w:t>
        <w:br/>
        <w:t>Why Him—with all the rulers in the world</w:t>
        <w:br/>
        <w:t>Why here—inside this stable filled with hay</w:t>
        <w:br/>
        <w:t>Why her—she's just an ordinary girl</w:t>
        <w:br/>
        <w:t>Now I'm not one to second guess</w:t>
        <w:br/>
        <w:t>What angels have to say</w:t>
        <w:br/>
        <w:t xml:space="preserve">But this is such a strange way </w:t>
      </w:r>
    </w:p>
    <w:p>
      <w:pPr>
        <w:pStyle w:val="TextBody"/>
        <w:rPr/>
      </w:pPr>
      <w:r>
        <w:rPr/>
        <w:t>to save the world</w:t>
      </w:r>
    </w:p>
    <w:p>
      <w:pPr>
        <w:pStyle w:val="TextBody"/>
        <w:jc w:val="left"/>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hristmas">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Paul L. Maier, </w:t>
      </w:r>
      <w:r>
        <w:rPr>
          <w:rFonts w:eastAsia="MS Mincho;ＭＳ 明朝"/>
          <w:i/>
          <w:iCs/>
        </w:rPr>
        <w:t xml:space="preserve">First Christmas </w:t>
      </w:r>
      <w:r>
        <w:rPr>
          <w:rFonts w:eastAsia="MS Mincho;ＭＳ 明朝"/>
        </w:rPr>
        <w:t>(San Francisco: Harper &amp; Row, ©1971).</w:t>
      </w:r>
    </w:p>
  </w:footnote>
  <w:footnote w:id="3">
    <w:p>
      <w:pPr>
        <w:pStyle w:val="Footnote"/>
        <w:ind w:left="720" w:hanging="720"/>
        <w:rPr/>
      </w:pPr>
      <w:r>
        <w:rPr>
          <w:rStyle w:val="FootnoteCharacters"/>
        </w:rPr>
        <w:footnoteRef/>
      </w:r>
      <w:r>
        <w:rPr>
          <w:rFonts w:eastAsia="MS Mincho;ＭＳ 明朝"/>
        </w:rPr>
        <w:tab/>
        <w:t xml:space="preserve">Kenneth L. Barker, ed., </w:t>
      </w:r>
      <w:r>
        <w:rPr>
          <w:rFonts w:eastAsia="MS Mincho;ＭＳ 明朝"/>
          <w:i/>
          <w:iCs/>
        </w:rPr>
        <w:t xml:space="preserve">The NIV Study Bible </w:t>
      </w:r>
      <w:r>
        <w:rPr>
          <w:rFonts w:eastAsia="MS Mincho;ＭＳ 明朝"/>
        </w:rPr>
        <w:t>(Grand Rapids, MI: Zondervan, ©1985).</w:t>
      </w:r>
    </w:p>
  </w:footnote>
  <w:footnote w:id="4">
    <w:p>
      <w:pPr>
        <w:pStyle w:val="Footnote"/>
        <w:ind w:left="720" w:hanging="720"/>
        <w:rPr/>
      </w:pPr>
      <w:r>
        <w:rPr>
          <w:rStyle w:val="FootnoteCharacters"/>
        </w:rPr>
        <w:footnoteRef/>
      </w:r>
      <w:r>
        <w:rPr/>
        <w:tab/>
        <w:t xml:space="preserve">Charles R. Swindoll, </w:t>
      </w:r>
      <w:r>
        <w:rPr>
          <w:i/>
          <w:iCs/>
        </w:rPr>
        <w:t xml:space="preserve">A Bethlehem Christmas: Celebrating the Joyful Season </w:t>
      </w:r>
      <w:r>
        <w:rPr/>
        <w:t xml:space="preserve">(Nashville: Thomas Nelson, 2007). </w:t>
      </w:r>
    </w:p>
  </w:footnote>
  <w:footnote w:id="5">
    <w:p>
      <w:pPr>
        <w:pStyle w:val="Footnote"/>
        <w:ind w:left="720" w:hanging="720"/>
        <w:rPr/>
      </w:pPr>
      <w:r>
        <w:rPr>
          <w:rStyle w:val="FootnoteCharacters"/>
        </w:rPr>
        <w:footnoteRef/>
      </w:r>
      <w:r>
        <w:rPr/>
        <w:tab/>
        <w:t xml:space="preserve">R. V. G. Tasker, </w:t>
      </w:r>
      <w:r>
        <w:rPr>
          <w:i/>
          <w:iCs/>
        </w:rPr>
        <w:t>The Gospel According to St. Matthew</w:t>
      </w:r>
      <w:r>
        <w:rPr/>
        <w:t xml:space="preserve"> (Grand Rapids, MI: William B. Eerdmans, ©1973). </w:t>
      </w:r>
    </w:p>
  </w:footnote>
  <w:footnote w:id="6">
    <w:p>
      <w:pPr>
        <w:pStyle w:val="Normal"/>
        <w:ind w:left="720" w:hanging="720"/>
        <w:rPr/>
      </w:pPr>
      <w:r>
        <w:rPr>
          <w:rStyle w:val="FootnoteCharacters"/>
        </w:rPr>
        <w:footnoteRef/>
      </w:r>
      <w:r>
        <w:rPr>
          <w:sz w:val="20"/>
          <w:szCs w:val="32"/>
        </w:rPr>
        <w:tab/>
        <w:t xml:space="preserve">David J. MacLeod, “The Virginal Conception of Our Lord in Matthew </w:t>
      </w:r>
      <w:r>
        <w:rPr>
          <w:color w:val="000000"/>
          <w:sz w:val="20"/>
          <w:szCs w:val="32"/>
        </w:rPr>
        <w:t>1:18-25,”</w:t>
      </w:r>
      <w:r>
        <w:rPr>
          <w:sz w:val="20"/>
        </w:rPr>
        <w:t xml:space="preserve"> </w:t>
      </w:r>
      <w:r>
        <w:rPr>
          <w:i/>
          <w:iCs/>
          <w:sz w:val="20"/>
        </w:rPr>
        <w:t>Emmaus Journal Volume 8</w:t>
      </w:r>
      <w:r>
        <w:rPr>
          <w:sz w:val="20"/>
        </w:rPr>
        <w:t xml:space="preserve"> (Emmaus Bible College, 1999; 2002), 8:12-15.</w:t>
      </w:r>
    </w:p>
  </w:footnote>
  <w:footnote w:id="7">
    <w:p>
      <w:pPr>
        <w:pStyle w:val="Footnote"/>
        <w:ind w:left="720" w:hanging="720"/>
        <w:rPr/>
      </w:pPr>
      <w:r>
        <w:rPr>
          <w:rStyle w:val="FootnoteCharacters"/>
        </w:rPr>
        <w:footnoteRef/>
      </w:r>
      <w:r>
        <w:rPr/>
        <w:tab/>
        <w:t xml:space="preserve">Barker, </w:t>
      </w:r>
      <w:r>
        <w:rPr>
          <w:i/>
          <w:iCs/>
        </w:rPr>
        <w:t>op. cit.</w:t>
      </w:r>
    </w:p>
  </w:footnote>
  <w:footnote w:id="8">
    <w:p>
      <w:pPr>
        <w:pStyle w:val="Footnote"/>
        <w:ind w:left="720" w:hanging="720"/>
        <w:rPr/>
      </w:pPr>
      <w:r>
        <w:rPr>
          <w:rStyle w:val="FootnoteCharacters"/>
        </w:rPr>
        <w:footnoteRef/>
      </w:r>
      <w:r>
        <w:rPr/>
        <w:tab/>
        <w:t xml:space="preserve">McLeod, </w:t>
      </w:r>
      <w:r>
        <w:rPr>
          <w:i/>
          <w:iCs/>
        </w:rPr>
        <w:t>op. cit.</w:t>
      </w:r>
    </w:p>
  </w:footnote>
  <w:footnote w:id="9">
    <w:p>
      <w:pPr>
        <w:pStyle w:val="Normal"/>
        <w:ind w:left="720" w:hanging="720"/>
        <w:rPr/>
      </w:pPr>
      <w:r>
        <w:rPr>
          <w:rStyle w:val="FootnoteCharacters"/>
        </w:rPr>
        <w:footnoteRef/>
      </w:r>
      <w:r>
        <w:rPr>
          <w:color w:val="000000"/>
          <w:sz w:val="20"/>
        </w:rPr>
        <w:tab/>
        <w:t xml:space="preserve">D. A. Carson, </w:t>
      </w:r>
      <w:r>
        <w:rPr>
          <w:i/>
          <w:iCs/>
          <w:color w:val="000000"/>
          <w:sz w:val="20"/>
        </w:rPr>
        <w:t xml:space="preserve">God With Us, </w:t>
      </w:r>
      <w:r>
        <w:rPr>
          <w:color w:val="000000"/>
          <w:sz w:val="20"/>
        </w:rPr>
        <w:t>A Bible Commentary for Laymen (Ventura, CA: Regal Books, ©1985).</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xml:space="preserve"> (Nashville: Thomas Nelson, ©2008).</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Footnote"/>
        <w:ind w:left="720" w:hanging="720"/>
        <w:rPr/>
      </w:pPr>
      <w:r>
        <w:rPr>
          <w:rStyle w:val="FootnoteCharacters"/>
        </w:rPr>
        <w:footnoteRef/>
      </w:r>
      <w:r>
        <w:rPr/>
        <w:tab/>
        <w:t xml:space="preserve">Mai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Arial"/>
      <w:bCs/>
      <w:color w:val="FF0000"/>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26:00Z</dcterms:created>
  <dc:creator>Scott F. Marsh</dc:creator>
  <dc:description/>
  <dc:language>en-US</dc:language>
  <cp:lastModifiedBy>Scott F Marsh</cp:lastModifiedBy>
  <cp:lastPrinted>2004-12-09T12:31:00Z</cp:lastPrinted>
  <dcterms:modified xsi:type="dcterms:W3CDTF">2004-12-09T19:47:00Z</dcterms:modified>
  <cp:revision>7</cp:revision>
  <dc:subject/>
  <dc:title>Christmas 1998</dc:title>
</cp:coreProperties>
</file>