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The First Christmas Gifts #3</w:t>
      </w:r>
    </w:p>
    <w:p>
      <w:pPr>
        <w:pStyle w:val="Heading1"/>
        <w:rPr>
          <w:rFonts w:eastAsia="MS Mincho;ＭＳ 明朝"/>
        </w:rPr>
      </w:pPr>
      <w:r>
        <w:rPr>
          <w:rFonts w:eastAsia="MS Mincho;ＭＳ 明朝"/>
        </w:rPr>
        <w:t>“</w:t>
      </w:r>
      <w:r>
        <w:rPr>
          <w:rFonts w:eastAsia="MS Mincho;ＭＳ 明朝"/>
        </w:rPr>
        <w:t>The Gift of One’s Person”“</w:t>
      </w:r>
    </w:p>
    <w:p>
      <w:pPr>
        <w:pStyle w:val="PlainText"/>
        <w:jc w:val="center"/>
        <w:rPr>
          <w:rFonts w:ascii="Times New Roman" w:hAnsi="Times New Roman" w:eastAsia="MS Mincho;ＭＳ 明朝" w:cs="Times New Roman"/>
          <w:sz w:val="24"/>
        </w:rPr>
      </w:pPr>
      <w:r>
        <w:rPr>
          <w:rFonts w:eastAsia="MS Mincho;ＭＳ 明朝" w:cs="Times New Roman" w:ascii="CaslonNo540SwaD" w:hAnsi="CaslonNo540SwaD"/>
          <w:sz w:val="48"/>
        </w:rPr>
        <w:t>Luke 1:2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news media (probably reflecting our society as a whole) loves controversy and scandal.  After the Watergate scandal in the early 1970’s, a whole branch of news reporting has emerged called “investigative journalism.”  It seems that every writer and reporter wants to be the next Woodward or Bernstein, hoping to break a big story that will be their ticket to fortune and fame.  Television executives have tapped into society’s interest in the controversial, airing more news shows and “special reports” than sitcoms thes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would hope that the Christmas story would stay above the level of controversy and scandal, but, alas, it is not to be.  There is one character in the Christmas account that has been the subject of controversy for years, to the point that many preachers are uncomfortable even addressing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ll, I guess I just gave it a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ontroversial character of the Christmas story is Mary, the mother of Jesus.  (As we will see, she was the controversial character of the first Christmas as well, but for entirely different reasons!)  The present hesitation by most churches to deal with Mary comes from an honest apprehension regarding the veneration of Mary which some other groups hold.  In reaction to this misplaced emphasis on her, we have gone to the other extreme of ignoring her al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Yet there are important lessons that we can learn from her life.  As E. T. Marshall puts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Give us back the mother of our Lord; we want her here with us on earth, that our maidens and our matrons, feeling her to be one of themselves, may learn from her, in each event of life, how to receive God’s will about themselves (</w:t>
      </w:r>
      <w:r>
        <w:rPr>
          <w:rFonts w:eastAsia="MS Mincho;ＭＳ 明朝" w:cs="Times New Roman" w:ascii="Times New Roman" w:hAnsi="Times New Roman"/>
          <w:i/>
          <w:iCs/>
          <w:sz w:val="24"/>
        </w:rPr>
        <w:t>The Biblical Illustrator: Luke I,</w:t>
      </w:r>
      <w:r>
        <w:rPr>
          <w:rFonts w:eastAsia="MS Mincho;ＭＳ 明朝" w:cs="Times New Roman" w:ascii="Times New Roman" w:hAnsi="Times New Roman"/>
          <w:sz w:val="24"/>
        </w:rPr>
        <w:t xml:space="preserve"> 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y was a woman, not a goddess.  She is to be modeled, not worshipped.  And as we continue our series considering the first Christmas gifts, Mary provides us with timeless lessons that we can apply today.</w:t>
      </w:r>
    </w:p>
    <w:p>
      <w:pPr>
        <w:pStyle w:val="Heading2"/>
        <w:rPr>
          <w:rFonts w:eastAsia="MS Mincho;ＭＳ 明朝"/>
        </w:rPr>
      </w:pPr>
      <w:r>
        <w:rPr>
          <w:rFonts w:eastAsia="MS Mincho;ＭＳ 明朝"/>
        </w:rPr>
        <w:t>The Humble G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urn to Luke chapter one, where we are introduced to this humble giver.  Luke writes in verses 26-30,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In the sixth month, God sent the angel Gabriel to Nazareth, a town in Galilee, to a virgin pledged to be married to a man named Joseph, a descendant of David.  The virgin’s name was Mary.  The angel went to her and said, “Greetings, you who are highly favored! The Lord is with you.”  Mary was greatly troubled at his words and wondered what kind of greeting this might be.  But the angel said to her, “Do not be afraid, Mary, you have found favor with Go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dispatched the angel Gabriel to announce the long-awaited coming of the promised Messiah.  The angel was given specific instructions as to the person and the place she would be found.  Gabriel may have scratched his head and wondered, “Did I get this straight?”  For God had chosen an unlikely one to bear His Son.</w:t>
      </w:r>
    </w:p>
    <w:p>
      <w:pPr>
        <w:pStyle w:val="PlainText"/>
        <w:rPr/>
      </w:pPr>
      <w:r>
        <w:rPr>
          <w:rFonts w:eastAsia="MS Mincho;ＭＳ 明朝" w:cs="Times New Roman" w:ascii="Times New Roman" w:hAnsi="Times New Roman"/>
          <w:sz w:val="24"/>
        </w:rPr>
        <w:tab/>
        <w:t xml:space="preserve">Gabriel was directed to the town of Nazareth, which one author refers to as “a very forgettable place in ancient times” (Maier, 29).  Nazareth was in Galilee, a good distance north of Judea.  While most of the inhabitants of Nazareth were Jewish--in fact, both Mary and Joseph could trace their lineage back to King David--the Judeans looked down their noses at Galileans.  This is best evidenced in the words of Nathaniel, when told of Jesus he said, </w:t>
      </w:r>
      <w:r>
        <w:rPr>
          <w:rFonts w:eastAsia="MS Mincho;ＭＳ 明朝" w:cs="Times New Roman" w:ascii="Times New Roman" w:hAnsi="Times New Roman"/>
          <w:i/>
          <w:iCs/>
          <w:sz w:val="24"/>
        </w:rPr>
        <w:t>“Nazareth! Can anything good come from there?”</w:t>
      </w:r>
      <w:r>
        <w:rPr>
          <w:rFonts w:eastAsia="MS Mincho;ＭＳ 明朝" w:cs="Times New Roman" w:ascii="Times New Roman" w:hAnsi="Times New Roman"/>
          <w:sz w:val="24"/>
        </w:rPr>
        <w:t xml:space="preserve"> (John 1: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rthermore, the inhabitants of Nazareth were mostly poor.  The town was, to use the common phrase, “off the beaten path,” and not much commerce traveled through its streets.  Later in his account Luke records that Joseph and Mary were so poor themselves that they could not afford a lamb for a sacrifice, but had to instead offer two pigeons (Luke 2:22-24).  Archaeologists have recently discovered the city of Sepphoris a few miles away from Nazareth, which was a bustling commercial community of the day.  Yet Gabriel was sent to Nazareth, a despised town, to a poor peasant, with a special announcement from G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re was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girl was not married.</w:t>
      </w:r>
    </w:p>
    <w:p>
      <w:pPr>
        <w:pStyle w:val="PlainText"/>
        <w:rPr/>
      </w:pPr>
      <w:r>
        <w:rPr>
          <w:rFonts w:eastAsia="MS Mincho;ＭＳ 明朝" w:cs="Times New Roman" w:ascii="Times New Roman" w:hAnsi="Times New Roman"/>
          <w:sz w:val="24"/>
        </w:rPr>
        <w:tab/>
        <w:t xml:space="preserve">Verse 27 records that Gabriel was sent </w:t>
      </w:r>
      <w:r>
        <w:rPr>
          <w:rFonts w:eastAsia="MS Mincho;ＭＳ 明朝" w:cs="Times New Roman" w:ascii="Times New Roman" w:hAnsi="Times New Roman"/>
          <w:i/>
          <w:iCs/>
          <w:sz w:val="24"/>
        </w:rPr>
        <w:t>“to a virgin pledged to be married.”</w:t>
      </w:r>
      <w:r>
        <w:rPr>
          <w:rFonts w:eastAsia="MS Mincho;ＭＳ 明朝" w:cs="Times New Roman" w:ascii="Times New Roman" w:hAnsi="Times New Roman"/>
          <w:sz w:val="24"/>
        </w:rPr>
        <w:t xml:space="preserve">  Mary was probably fourteen or fifteen years old at the time, the normal age for girls to be married in that culture (Maier, 32).  But both Matthew and Luke are emphatic in reporting that Mary was not married at the time she conceived Jes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an unlikely character to bear the Son of God!  Here is a young, unmarried girl, dirt poor and from the wrong side of the tracks, as far as the people of her own day were concerned.  Mary herself must have thought the same thing, for verse 29 indicates that she wondered what was going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God chose, as we saw in our previous study, a most unlikely person to use in His plan.  This should not surprise us, for God often chooses those whom the world looks down upon to accomplish his purpose.  Consider David, who, when Samuel announced to his father Jesse that one of his sons would be the king of Israel, did not even summon the young lad from the fields.  When Samuel approached the oldest son, Eliab, he thought to himself, “This must be the one.”  But the Lord said in 1 Samuel 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 not consider his appearance or his height, for I have rejected him.  The Lord does not look at the things man looks at.  Man looks at the outward appearance, but the Lord looks on the hear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ikewise, God looked past the obstacles (at least in the world’s opinion) regarding Mary and chose this humble girl to be “highly favored.”</w:t>
      </w:r>
    </w:p>
    <w:p>
      <w:pPr>
        <w:pStyle w:val="Heading2"/>
        <w:rPr>
          <w:rFonts w:eastAsia="MS Mincho;ＭＳ 明朝"/>
        </w:rPr>
      </w:pPr>
      <w:r>
        <w:rPr>
          <w:rFonts w:eastAsia="MS Mincho;ＭＳ 明朝"/>
        </w:rPr>
        <w:t>The Holy G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ce again, as with the shepherds last week, we are confronted with the question of what gift could this unlikely source possibly give?  She, even more so than the shepherds, had seemingly little to offer, yet her holy gift ranks most precious of any of the first Christmas gif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abriel continues his message from God in verses 31-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dream of every Jewish girl was being fulfilled in Mary.  In a society in which bearing children was the highest privilege for a woman, to bear the Messiah would be the ultimate honor.  Certainly Mary’s first reaction to this news was tremendous jo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she came back to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How will this be,” Mary asked the angel, “since I am a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ab/>
        <w:t xml:space="preserve">The angel answered,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ary is not asking this in doubt (as her cousin Zecharias had earlier in Luke’s gospel), but wondered how this would come about.  She was unmarried and a virgin.  Nothing short of a miracle would enable her to bear a child.  But, in the words of Gabriel, </w:t>
      </w:r>
      <w:r>
        <w:rPr>
          <w:rFonts w:eastAsia="MS Mincho;ＭＳ 明朝" w:cs="Times New Roman" w:ascii="Times New Roman" w:hAnsi="Times New Roman"/>
          <w:i/>
          <w:iCs/>
          <w:sz w:val="24"/>
        </w:rPr>
        <w:t>“nothing is impossible with God.”</w:t>
      </w:r>
      <w:r>
        <w:rPr>
          <w:rFonts w:eastAsia="MS Mincho;ＭＳ 明朝" w:cs="Times New Roman" w:ascii="Times New Roman" w:hAnsi="Times New Roman"/>
          <w:sz w:val="24"/>
        </w:rPr>
        <w:t xml:space="preserve"> </w:t>
      </w:r>
    </w:p>
    <w:p>
      <w:pPr>
        <w:pStyle w:val="PlainText"/>
        <w:rPr/>
      </w:pPr>
      <w:r>
        <w:rPr>
          <w:rFonts w:eastAsia="MS Mincho;ＭＳ 明朝" w:cs="Times New Roman" w:ascii="Times New Roman" w:hAnsi="Times New Roman"/>
          <w:sz w:val="24"/>
        </w:rPr>
        <w:tab/>
        <w:t xml:space="preserve">But what is this “holy gift” Mary gave?  The answer is found in her reply to Gabriel as recorded in verse 38, </w:t>
      </w:r>
      <w:r>
        <w:rPr>
          <w:rFonts w:eastAsia="MS Mincho;ＭＳ 明朝" w:cs="Times New Roman" w:ascii="Times New Roman" w:hAnsi="Times New Roman"/>
          <w:i/>
          <w:iCs/>
          <w:sz w:val="24"/>
        </w:rPr>
        <w:t xml:space="preserve">“I am the Lord’s servant,” Mary answered. “May it be to me as you have said.” </w:t>
      </w:r>
      <w:r>
        <w:rPr>
          <w:rFonts w:eastAsia="MS Mincho;ＭＳ 明朝" w:cs="Times New Roman" w:ascii="Times New Roman" w:hAnsi="Times New Roman"/>
          <w:sz w:val="24"/>
        </w:rPr>
        <w:t xml:space="preserve"> Mary’s gift was the gift of her person.  J. B. Phillips translates this verse, </w:t>
      </w:r>
      <w:r>
        <w:rPr>
          <w:rFonts w:eastAsia="MS Mincho;ＭＳ 明朝" w:cs="Times New Roman" w:ascii="Times New Roman" w:hAnsi="Times New Roman"/>
          <w:i/>
          <w:iCs/>
          <w:sz w:val="24"/>
        </w:rPr>
        <w:t>“I am the Lord’s, body and soul.”</w:t>
      </w:r>
      <w:r>
        <w:rPr>
          <w:rFonts w:eastAsia="MS Mincho;ＭＳ 明朝" w:cs="Times New Roman" w:ascii="Times New Roman" w:hAnsi="Times New Roman"/>
          <w:sz w:val="24"/>
        </w:rPr>
        <w:t xml:space="preserve">  She gave herself totally to be used by God.</w:t>
      </w:r>
    </w:p>
    <w:p>
      <w:pPr>
        <w:pStyle w:val="PlainText"/>
        <w:rPr/>
      </w:pPr>
      <w:r>
        <w:rPr>
          <w:rFonts w:eastAsia="MS Mincho;ＭＳ 明朝" w:cs="Times New Roman" w:ascii="Times New Roman" w:hAnsi="Times New Roman"/>
          <w:sz w:val="24"/>
        </w:rPr>
        <w:tab/>
        <w:t xml:space="preserve">We are called to offer a similar gift.  No, we are not called as Mary was to bear the Messiah.  But Paul writes in Romans 12:1, </w:t>
      </w:r>
      <w:r>
        <w:rPr>
          <w:rFonts w:eastAsia="MS Mincho;ＭＳ 明朝" w:cs="Times New Roman" w:ascii="Times New Roman" w:hAnsi="Times New Roman"/>
          <w:i/>
          <w:iCs/>
          <w:sz w:val="24"/>
        </w:rPr>
        <w:t>“Therefore, I urge you, brothers, in view of God’s mercy, to offer your bodies as living sacrifices, holy and pleasing to God--this is your spiritual act of worship.”</w:t>
      </w:r>
      <w:r>
        <w:rPr>
          <w:rFonts w:eastAsia="MS Mincho;ＭＳ 明朝" w:cs="Times New Roman" w:ascii="Times New Roman" w:hAnsi="Times New Roman"/>
          <w:sz w:val="24"/>
        </w:rPr>
        <w:t xml:space="preserve">   The word Paul uses for “offer” was a technical term used in presenting sacrifices to God at the Temple (Wuest, 205).  Yet this is to be a “living sacrifice,” unlike the animals who were put to death on the altar.  Greek scholar Kenneth Wuest expl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hysical body of the believer, put at the disposal of God, presented to Him, is holy, both in the sense of being set apart for His use, and holy in the sense of being used for pure and right purposes, and thus, being free from sinful practices (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y offered her holy gift, which was her body to the service of the Lord as a living sacrifice.  Not only is this the meaning of “holy” but it also defines what “worship” is all about, as Paul indicates at the end of Romans 12:1.  Worship is not merely something we do on Sunday mornings in a church building, but it encompasses all of our lives, everything we do with our bodies.  With this in mind Paul goes on in Romans 6:12-13,</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are to give our bodies as a holy gift to Christ, just as Mary did.  That means in practical terms that we are to use our hands, our feet, our mouths, and our minds in ways that please God.  Such a gift may include sacrificing our own desires and dreams for the service of God, but we will find that His plan for our lives far surpasses our own.</w:t>
      </w:r>
    </w:p>
    <w:p>
      <w:pPr>
        <w:pStyle w:val="Heading2"/>
        <w:rPr>
          <w:rFonts w:eastAsia="MS Mincho;ＭＳ 明朝"/>
        </w:rPr>
      </w:pPr>
      <w:r>
        <w:rPr>
          <w:rFonts w:eastAsia="MS Mincho;ＭＳ 明朝"/>
        </w:rPr>
        <w:t>The Honorable G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dea of “sacrifice” was especially relevant to Mary’s gift of her person.  In accepting her assignment, she placed herself at considerable risk.  While an unwed girl becoming pregnant has become all-too-common in our own day to the point of being accepted by society, such was not the case in Mary’s time.  Matthew 1:18-19 speak of the real risk Mary fa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is is how the birth of Jesus Christ came about.  His mother Mary was pledged to be married to Joseph, but before they came together, she was found to be with child through the Holy Spirit.  Because Joseph was a righteous man and did not want to expose her to public disgrace, he had in mind to divorce her quietl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was going to break off the engagement, and in those days engagement was seen as legally binding as marriage itself, so it would entail a legal divorce.  Beyond that, the Jewish law required that a woman who was found to be pregnant to someone other than her fiance before she was married was considered guilty of adultery, and the penalty for adultery was death!  Mary could have lost her life in obeying God!  This leads Billy Graham to com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y showed one of the most remarkable demonstrations of faith found in the Bible.  People would talk, shame would be attached to it, and Joseph would probably leave her.  But Mary by faith said, “Behold the handmaiden of the Lord; be it done to me according to they word” (“Respon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look back and know the outcome of the Christmas story, but at the time, this was a scandal!  Could you imagine Mary trying to explain this to Joseph, her parents, or her neighb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See, there was this angel . . .”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The people shake their heads doubtfull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 “. . . and he said God would form a baby inside of me .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ab/>
        <w:t xml:space="preserve"> “Sure, he did!” they reply as they reach for a st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a great risk!  Mary’s honorable giving could have cost her very life.  In this case it did not, but some who have given the same gift of a living sacrifice to God’s service have laid down their lives for His sake.  How could anyone give such a costly gift?  As Jim Eliot, a missionary who was himself martyred in South America in the 1950’s, put it this way:  “He is no fool who gives what he cannot keep to gain what he cannot lose.”  Jesus put it this way in Mark 8:34-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f anyone would follow me, he must deny himself and take up his cross and follow me.  For whoever wants to save his life will lose it, but whoever loses his life for me and for the gospel will save it.  What good is it for a man to gain the whole world, yet forfeit his soul?</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may not be called to make the ultimate sacrifice for God, but are we willing to give him a daily sacrifice of our lives?  Can we subject our own desires and dreams to fulfill what God has for us?  That is what it means to be a “living sacrifice,” and that is the honorable giving Mary embodied in that first Christmas.  </w:t>
      </w:r>
    </w:p>
    <w:p>
      <w:pPr>
        <w:pStyle w:val="PlainText"/>
        <w:rPr>
          <w:rFonts w:eastAsia="MS Mincho;ＭＳ 明朝"/>
        </w:rPr>
      </w:pPr>
      <w:r>
        <w:rPr>
          <w:rFonts w:eastAsia="MS Mincho;ＭＳ 明朝" w:cs="Times New Roman" w:ascii="Times New Roman" w:hAnsi="Times New Roman"/>
          <w:sz w:val="24"/>
        </w:rPr>
        <w:tab/>
        <w:t>We are called to do the same.</w:t>
      </w:r>
    </w:p>
    <w:p>
      <w:pPr>
        <w:pStyle w:val="Normal"/>
        <w:rPr>
          <w:rFonts w:eastAsia="MS Mincho;ＭＳ 明朝"/>
        </w:rPr>
      </w:pPr>
      <w:r>
        <w:rPr>
          <w:rFonts w:eastAsia="MS Mincho;ＭＳ 明朝"/>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No540SwaD" w:hAnsi="CaslonNo540SwaD" w:cs="Arial"/>
      <w:bCs/>
      <w:i/>
      <w:kern w:val="2"/>
      <w:sz w:val="48"/>
      <w:szCs w:val="32"/>
    </w:rPr>
  </w:style>
  <w:style w:type="paragraph" w:styleId="Heading2">
    <w:name w:val="Heading 2"/>
    <w:basedOn w:val="Normal"/>
    <w:next w:val="Normal"/>
    <w:qFormat/>
    <w:pPr>
      <w:keepNext w:val="true"/>
      <w:numPr>
        <w:ilvl w:val="1"/>
        <w:numId w:val="1"/>
      </w:numPr>
      <w:spacing w:before="120" w:after="120"/>
      <w:outlineLvl w:val="1"/>
    </w:pPr>
    <w:rPr>
      <w:rFonts w:ascii="CaslonNo540SwaD" w:hAnsi="CaslonNo540SwaD" w:cs="Arial"/>
      <w:bCs/>
      <w:i/>
      <w:iCs/>
      <w:sz w:val="3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6:00Z</dcterms:created>
  <dc:creator>Scott F Marsh</dc:creator>
  <dc:description/>
  <dc:language>en-US</dc:language>
  <cp:lastModifiedBy>Scott F Marsh</cp:lastModifiedBy>
  <dcterms:modified xsi:type="dcterms:W3CDTF">2011-12-12T10:22:00Z</dcterms:modified>
  <cp:revision>2</cp:revision>
  <dc:subject/>
  <dc:title>The First Christmas Gifts #3</dc:title>
</cp:coreProperties>
</file>